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м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гражда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уволь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Heading1"/>
        <w:ind w:left="5040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1"/>
        <w:rPr>
          <w:b/>
          <w:b/>
        </w:rPr>
      </w:pPr>
      <w:r>
        <w:rPr>
          <w:b/>
          <w:color w:val="242C2E"/>
          <w:sz w:val="28"/>
          <w:szCs w:val="28"/>
        </w:rPr>
        <w:t>об ограничениях, налагаемых на гражданина, замещавшего должность муниципальной службы, после увольнения с муниципальной служб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(ая)_______________________________________________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яем Вас о необходимости соблюдения в течение 2-х лет после увольнения с замещаемой должности ограничений при заключении трудового или гражданско-правового договора, установленных статьей 12 Федерального закона от 215 декабря 2008 года №273-ФЗ «О противодействии коррупции», в соответствии с котор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ы вправе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Ваши должностные обязанности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ы обязаны при заключении трудовых или гражданско-правовых договоров на выполнение работ (оказание услуг), указанных в пункте 1 настоящего уведомления, сообщать работодателю сведения о последнем месте свое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облюдение Вами обязанности по информированию работодателя о последнем месте работы влечет прекращение трудового или гражданско-правового договора на выполнение работ (оказание услу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уведомление рекомендуем хранить в течение 2-х лет со дня увольнения с муниципальной службы и представлять вместе с трудовой книжкой работодателю при заключении с Вами трудового и (или) гражданско-правового договора на выполнение работ или оказание услуг, обратив его внимание на то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ь обязан сообщать о заключении с Вами трудового договора или гражданско-правового договора на выполнение работ или оказание услуг представителю нанимателя (работодателю) по последнему месту работы Ваше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работодателем обязанности по информированию о заключении с Вами трудового договора или гражданско-правового договора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_____  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лжность работника кадровой службы                подпись                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инициалы, фамилия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мечание: уведомление составляется в двух экземплярах, один из которых вручается увольняемому на руки, а второй помещается в его личное дел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ман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,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граждане, замещавшие должности муниципальной службы в Администрации Романовского сельсовета Хомутовского района, включенные в перечень должностей муниципальной службы, при увольнении с которых на гражданина налагаются ограничения, направляют для получения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238"/>
        <w:gridCol w:w="3336"/>
        <w:gridCol w:w="15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ина, подавшего заяв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1611"/>
        <w:gridCol w:w="2933"/>
        <w:gridCol w:w="2085"/>
        <w:gridCol w:w="13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муниципального служащего, подавшего зая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щаемая должность с указанием структурного подразд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242C2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2:00Z</dcterms:created>
  <dc:creator>user</dc:creator>
  <dc:description/>
  <cp:keywords/>
  <dc:language>en-US</dc:language>
  <cp:lastModifiedBy>oem</cp:lastModifiedBy>
  <cp:lastPrinted>2019-04-12T13:11:00Z</cp:lastPrinted>
  <dcterms:modified xsi:type="dcterms:W3CDTF">2021-05-19T12:23:00Z</dcterms:modified>
  <cp:revision>14</cp:revision>
  <dc:subject/>
  <dc:title>Проект</dc:title>
</cp:coreProperties>
</file>