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ОБРАНИЕ ДЕПУТАТОВ РОМАНОВ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ОГО РАЙОНА КУРСКОЙ ОБЛАСТ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/>
      </w:pPr>
      <w:r>
        <w:rPr>
          <w:b/>
          <w:sz w:val="40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sz w:val="28"/>
        </w:rPr>
        <w:t>от   03 августа 2018 года                          № 39/116</w:t>
      </w:r>
      <w:r>
        <w:rPr>
          <w:b/>
        </w:rPr>
        <w:t xml:space="preserve">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  <w:sz w:val="32"/>
        </w:rPr>
        <w:t xml:space="preserve">                                    </w:t>
      </w:r>
    </w:p>
    <w:p>
      <w:pPr>
        <w:pStyle w:val="Normal"/>
        <w:ind w:left="6379" w:hanging="0"/>
        <w:jc w:val="both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Style13"/>
        <w:rPr>
          <w:b/>
          <w:b/>
          <w:sz w:val="28"/>
          <w:szCs w:val="28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Об утверждении Порядка предоставления</w:t>
      </w:r>
    </w:p>
    <w:p>
      <w:pPr>
        <w:pStyle w:val="Style13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логовых льгот по земельному налогу</w:t>
      </w:r>
    </w:p>
    <w:p>
      <w:pPr>
        <w:pStyle w:val="Style13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инвесторам инвестиционных проектов</w:t>
      </w:r>
    </w:p>
    <w:p>
      <w:pPr>
        <w:pStyle w:val="Style13"/>
        <w:rPr>
          <w:b/>
          <w:b/>
          <w:sz w:val="28"/>
          <w:szCs w:val="28"/>
          <w:highlight w:val="white"/>
          <w:lang w:val="ru-RU"/>
        </w:rPr>
      </w:pPr>
      <w:r>
        <w:rPr>
          <w:rFonts w:eastAsia="Times New Roman"/>
          <w:b/>
          <w:sz w:val="28"/>
          <w:szCs w:val="28"/>
          <w:highlight w:val="white"/>
          <w:lang w:val="ru-RU"/>
        </w:rPr>
        <w:t xml:space="preserve"> </w:t>
      </w:r>
      <w:r>
        <w:rPr>
          <w:b/>
          <w:sz w:val="28"/>
          <w:szCs w:val="28"/>
          <w:highlight w:val="white"/>
          <w:lang w:val="ru-RU"/>
        </w:rPr>
        <w:t>на территории Романовского  сельсовета</w:t>
      </w:r>
    </w:p>
    <w:p>
      <w:pPr>
        <w:pStyle w:val="Style13"/>
        <w:rPr>
          <w:b/>
          <w:b/>
          <w:sz w:val="24"/>
          <w:szCs w:val="24"/>
          <w:highlight w:val="white"/>
          <w:lang w:val="ru-RU"/>
        </w:rPr>
      </w:pPr>
      <w:r>
        <w:rPr>
          <w:b/>
          <w:sz w:val="28"/>
          <w:szCs w:val="28"/>
          <w:highlight w:val="white"/>
          <w:lang w:val="ru-RU"/>
        </w:rPr>
        <w:t>Хомутовского района</w:t>
      </w:r>
    </w:p>
    <w:p>
      <w:pPr>
        <w:pStyle w:val="Normal"/>
        <w:autoSpaceDE w:val="false"/>
        <w:ind w:left="23" w:right="5222" w:hanging="0"/>
        <w:jc w:val="both"/>
        <w:rPr>
          <w:rFonts w:ascii="Calibri" w:hAnsi="Calibri" w:cs="Calibri"/>
          <w:b/>
          <w:b/>
          <w:sz w:val="24"/>
          <w:szCs w:val="24"/>
          <w:highlight w:val="white"/>
          <w:lang w:val="ru-RU" w:eastAsia="ru-RU"/>
        </w:rPr>
      </w:pPr>
      <w:r>
        <w:rPr>
          <w:rFonts w:cs="Calibri" w:ascii="Calibri" w:hAnsi="Calibri"/>
          <w:b/>
          <w:sz w:val="24"/>
          <w:szCs w:val="24"/>
          <w:highlight w:val="white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В соответствии с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Федеральным законом № 131-ФЗ от 06 октября 2003 года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eastAsia="ru-RU"/>
        </w:rPr>
        <w:t xml:space="preserve">»,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 xml:space="preserve">Налоговым Кодексом Российской Федерации, Уставом муниципального образования « Романовский сельсовет» Хомутовского района Курской области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целях повышения эффективности экономического развития Романовского сельсовета  Хомутовского района  за счет привлечения инвестиций в сферу материального производства, стимулирования инвестиционной активности предпринимателей, Собрание депутатов Романовского сельсовета Хомутовского района  РЕШИЛО</w:t>
      </w:r>
    </w:p>
    <w:p>
      <w:pPr>
        <w:pStyle w:val="Normal"/>
        <w:tabs>
          <w:tab w:val="clear" w:pos="720"/>
          <w:tab w:val="left" w:pos="750" w:leader="none"/>
        </w:tabs>
        <w:autoSpaceDE w:val="false"/>
        <w:ind w:firstLine="54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highlight w:val="white"/>
          <w:lang w:eastAsia="ru-RU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  <w:lang w:eastAsia="ru-RU"/>
        </w:rPr>
        <w:t>Утвердить Порядок предоставления налоговых льгот по земельному налогу инвесторам инвестиционных проектов на территории Романовского сельсовета Хомутовского района (приложение № 1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дить форму налогового соглашения, заключаемого с пользователем налоговых льгот </w:t>
      </w:r>
      <w:r>
        <w:rPr>
          <w:rFonts w:cs="Times New Roman CYR" w:ascii="Times New Roman CYR" w:hAnsi="Times New Roman CYR"/>
          <w:color w:val="000000"/>
          <w:sz w:val="28"/>
          <w:szCs w:val="28"/>
          <w:lang w:eastAsia="ru-RU"/>
        </w:rPr>
        <w:t>(приложение № 2).</w:t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ab/>
        <w:t>3. Настоящее решение подлежит размещению на официальном сайте Администрации Романовского сельсовета Хомутовского района Курской области в сети «Интернет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выполнением настоящего решения возложить на Главу Романовского сельсовета Хомутовского района И.П.Колоти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мановского сельсовета  Хомутовского района           Н.А. Маленкина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1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мановского сельсовета Хомутовского района 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.08.2018 года № 39/116</w:t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ПОРЯДОК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предоставления налоговых льгот по земельному налогу инвесторам инвестиционных проектов на территории Романовского сельсовета Хомутовского района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Романовского сельсовета Хомутовского района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целях настоящего Порядка применяются следующие понятия и терми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вая льгота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2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сельского поселения, в соответствии с законодательством Российской Федерации, законодательством Курской области, муниципальными правовыми актами органов местного самоуправления Романовского сельсовета Хомутовского района 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льзователями Льготы, предоставляемой в соответствии с настоящим Порядком, являются: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и-инвесторы (юридические лица, индивидуальные предприниматели)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Романовского сельсовета, в соответствии с приоритетными направлениями развития экономики Романовского сельсовета Хомутовского района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рганизации – инвесторы (юридические лица, индивидуальные предприниматели), являющиеся субъектами малого и среднего предпринимательства, осуществившие после 1 января 2016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Романовского сельсовета Хомутовского района, в соответствии с приоритетными направлениями развития экономики Романовского сельсовета Хомутов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оритетными направлениями развития экономики Романовского сельсовета Хомутовского района являются следующие виды экономической деятельности, согласно Общероссийскому классификатору видов экономической дея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еализация инновационных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оизводство социально-значимой продукции и услуг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сельскохозяйственного 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троительство социальных и социально значимы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звитие транспортных коммуникаций, транспорта и связ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 предоставления Льготы -3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 xml:space="preserve">УСЛОВИЯ И ПОРЯДОК ПРЕДОСТАВЛЕНИЯ ЛЬГОТ ПО ЗЕМЕЛЬНОМУ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ЛОГУ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плательщик (юридическое лицо, индивидуальный предприниматель) признается инвестором, имеющим право на предоставление Льготы, на основе налогового соглашения, заключаемого между Администрацией Романовского сельсовета Хомутовского района  (далее – Администрация) в лице Главы Романовского сельсовета Хомутовского района  и налогоплательщиком в лице руководителя юридического лица, индивидуального предпринимателя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вое соглашение заключается на основе следующих документов, направленных в адрес Администраци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письменное заявление пользователя на имя Главы Романовского сельсовета Хомутовского района  с просьбой заключить налоговое соглашение с указанием полного фирмен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копия свидетельства о регистрации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д) краткое описание (бизнес-план)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лан-график и объемы намечаем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району (по данным органов статистики), действующего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по согласованию с Финансовым управлением Администрации Хомутовского муниципального района (далее – Финансовое управление) в течение 15 дней с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4 экземплярах: 1 экз. - заявителю; 1 экз. – Администрации; 1 экз. - для налоговой инспекции; 1 экз. - в Финансовое у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2.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евыполнения условий, предусмотренных в налоговом согла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а введения в эксплуатацию объектов производств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рочного расторжения налогового соглашения пользователе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>-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новления размера средней заработной платы ниже сложившегося уровня среднего размера заработной платы по району (по данным органов статистики), пользователь в бесспорном порядке выплачивает в бюджет Романовского сельсовета Хомутовского района 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ОГРАНИЧЕНИЯ ПО ПРЕДОСТАВЛЕНИЮ НАЛОГОВЫХ ЛЬГО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5 % объема фактических доходов бюджета Романовского сельсовета Хомутовского района  в расчете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 превышении ограничения, установленного пунктом 3.1. Порядка, Глава Романовского сельсовета Хомутовского района  вносит в  Собрание депутатов Романовского сельсовета Хомутовского района 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нижение до 50 % установленной Льготы по земельному нало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иостановка в текущем финансовом году действия Льготы, предоставляемой настоящим Порядк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ИСПОЛЬЗОВАНИЕ СРЕДСТВ, ПОЛУЧЕННЫХ В РЕЗУЛЬТАТЕ ПРЕДОСТАВЛЕНИЯ ЛЬГО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КОНТРОЛЬ И АНАЛИЗ ЭФФЕКТИВНОСТИ ДЕЙСТВИЯ ЛЬГОТ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Контроль за выполнением налогового соглашения осуществляет Администрац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ведения, указанные в пункте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еречень налогоплательщиков, пользующихся Льгото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ыводы о целесообразности применения установленной Льготы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5.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налитическая справка по результатам финансового года ежегодно предоставляется Собранию депутатов Романовского сельсовета Хомутовского района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>
          <w:rFonts w:cs="Calibri"/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</w:r>
    </w:p>
    <w:p>
      <w:pPr>
        <w:pStyle w:val="Normal"/>
        <w:ind w:left="6379" w:hanging="0"/>
        <w:jc w:val="center"/>
        <w:rPr/>
      </w:pPr>
      <w:r>
        <w:rPr>
          <w:sz w:val="24"/>
          <w:szCs w:val="24"/>
          <w:lang w:eastAsia="ru-RU"/>
        </w:rPr>
        <w:t>Приложение №2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омановского сельсовета Хомутовского района 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«___»________2018 года №___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  <w:t>НАЛОГОВОЕ СОГЛАШЕНИЕ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с.Романово</w:t>
        <w:tab/>
        <w:tab/>
        <w:tab/>
        <w:tab/>
        <w:tab/>
        <w:tab/>
        <w:tab/>
        <w:tab/>
        <w:tab/>
      </w:r>
      <w:r>
        <w:rPr>
          <w:sz w:val="24"/>
          <w:szCs w:val="24"/>
          <w:lang w:eastAsia="ru-RU"/>
        </w:rPr>
        <w:t xml:space="preserve">«___»_________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г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Романовского сельсовета Хомутовского района  Хомутовского района Курской области (далее - Администрация) в лице Главы Романовского сельсовета Хомутовского района  _____________, действующего на основании Устава муниципального образования «Романовский сельсовет» Хомутовского района Курской области, и __________________ (далее - Налогоплательщик) в лице __________________, действующего на основании _____________________, руководствуясь решением Собрания депутатов Романовского сельсовета Хомутовского района  Хомутовского района Курской области от ____________ № ____, заключили настоящее соглашение о нижеследующ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 _______________________________________ на срок _________________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ru-RU"/>
        </w:rPr>
        <w:t>(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наименование инвестиционного проекта) 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алогоплательщик обязуется ежегодно (нарастающим итогом) со дня подписания настоящего соглашения представлять в Администрацию Романовского сельсовета Хомутовского района  отчет о выполнении инвестиционного проект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3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В случае невыполнения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срока введения в эксплуатацию объекта производств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меньшения величины вложенных инвести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досрочного расторжения налогового соглашения налогоплательщиком в одностороннем порядк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тановления среднего размера заработной платы не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непредставления в Администрацию сведений, предусмотренных пунктом 2 настоящего соглашения, налогоплательщик в бесспорном порядке выплачивает в бюджет Романовского сельсовета Хомутовского района полную сумму налогов, которые не были внесены в течение всего срока пользования налоговой льготой по данному согла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4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Администрация Романовского сельсовета Хомутовского района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5 % объема фактических доходов бюджет Романовского сельсовета Хомутовского района  за 1 г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5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6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Итоговый отчет должен быть рассмотрен согласующими сторонами в срок, не превышающий 30 календарных дней со дня его подач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7. 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>Условия настоящего соглашения считаются полностью исполненными после истечения срока предоставления налоговой льготы и утверждения Администрацией, согласованного с финансовым управлением итогового отчета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От Администрации:                                                                             От налогоплательщика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       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  <w:t>М.П.                                                                                                    М.П.</w:t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  <w:lang w:eastAsia="ru-RU"/>
        </w:rPr>
      </w:pPr>
      <w:r>
        <w:rPr>
          <w:rFonts w:cs="Calibri" w:ascii="Calibri" w:hAnsi="Calibri"/>
          <w:sz w:val="24"/>
          <w:szCs w:val="24"/>
          <w:lang w:eastAsia="ru-RU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5:45:00Z</dcterms:created>
  <dc:creator>VOSHOD</dc:creator>
  <dc:description/>
  <cp:keywords/>
  <dc:language>en-US</dc:language>
  <cp:lastModifiedBy>oem</cp:lastModifiedBy>
  <cp:lastPrinted>2018-07-11T17:26:00Z</cp:lastPrinted>
  <dcterms:modified xsi:type="dcterms:W3CDTF">2018-08-07T11:56:00Z</dcterms:modified>
  <cp:revision>10</cp:revision>
  <dc:subject/>
  <dc:title> </dc:title>
</cp:coreProperties>
</file>