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0 января 2023г. №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с. Романово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Романовского сельсовета Хомутов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и законами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131-ФЗ "Об общих принципах организации местного самоуправления в Российской Федерации", от 24 июля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Романовского  сельсовета  Хомутовского района, Администрация Романовского  сельсовета  Хомутовского  района постановля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Романовского сельсовета Хомутовского района согласно при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ее постановление вступает в силу с момента его обнарод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Романовского сельсовета</w:t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Хомутовского района                                                                       И.П. Колотилин</w:t>
      </w:r>
    </w:p>
    <w:p>
      <w:pPr>
        <w:pStyle w:val="Style2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ман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10 января 2023 г.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1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2"/>
          <w:szCs w:val="32"/>
        </w:rPr>
        <w:t xml:space="preserve">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Романовского сельсовета Хомутовского района Курской области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0"/>
          <w:szCs w:val="30"/>
          <w:lang w:val="ru-RU"/>
        </w:rPr>
      </w:pPr>
      <w:r>
        <w:rPr>
          <w:rFonts w:cs="Arial" w:ascii="Arial" w:hAnsi="Arial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Романовского сельсовета Хомутовского район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Романовского сельсовета Хомутов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 территории Романовского сельсовета Хомутов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.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их соответствие условиям, которые установлены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татьей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овета согласно приложению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Роман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Роман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рритории Роман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Хомутов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Романовского сельсовета Хомутовского района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47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ложению о порядке оказания поддержки 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бъектам малого и среднего предпринимательства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территории Романов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32"/>
          <w:szCs w:val="32"/>
        </w:rPr>
        <w:t>Порядок рассмотрения обращений субъектов малого и среднего предпринимательства в Администрации Романовского сельсовета Хомутов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.06.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2.05.2006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вом муниципального образования «Романовский сельсовет» Хомутовского район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color w:val="000000"/>
          <w:sz w:val="28"/>
          <w:szCs w:val="28"/>
        </w:rPr>
        <w:t>II. 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lang w:val="en-US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2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municipal.garant.ru/document?id=12054854&amp;sub=4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12046661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4:00Z</dcterms:created>
  <dc:creator>1</dc:creator>
  <dc:description/>
  <cp:keywords/>
  <dc:language>en-US</dc:language>
  <cp:lastModifiedBy>oem</cp:lastModifiedBy>
  <cp:lastPrinted>2020-12-15T10:45:00Z</cp:lastPrinted>
  <dcterms:modified xsi:type="dcterms:W3CDTF">2023-01-12T12:34:00Z</dcterms:modified>
  <cp:revision>2</cp:revision>
  <dc:subject/>
  <dc:title/>
</cp:coreProperties>
</file>