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20.12. 2021 г.№ 71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с. Романово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Романовского сельсовета Хомутовского района Курской области на 2022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</w:t>
      </w:r>
      <w:r>
        <w:rPr>
          <w:color w:val="0000FF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Романовского сельсовета  Хомутовского района Курской области  </w:t>
      </w:r>
      <w:r>
        <w:rPr>
          <w:bCs/>
          <w:sz w:val="28"/>
          <w:szCs w:val="28"/>
          <w:lang w:val="ru-RU" w:eastAsia="ru-RU"/>
        </w:rPr>
        <w:t>ПОСТАНОВЛЯЕТ</w:t>
      </w:r>
      <w:r>
        <w:rPr>
          <w:b/>
          <w:bCs/>
          <w:sz w:val="28"/>
          <w:szCs w:val="28"/>
          <w:lang w:val="ru-RU" w:eastAsia="ru-RU"/>
        </w:rPr>
        <w:t>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Романовского сельсовета Хомутовского района Курской области на 2022 год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Романовского сельсовета Хомутовского район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оман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>И.П. Колотилин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мано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омутовского район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0.12.2021г. № 71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Романо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Романо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Романо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Романо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Романовского сельсовета в 2021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>сроки (периодичность) их проведения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Романовского сельсовета Хомутовского района, утвержденного решением Собрания депутатов Романовского сельсовета Хомутовского района, проводятся следующие профилактические мероприяти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информирование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/>
        </w:rPr>
        <w:t>7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z w:val="28"/>
          <w:szCs w:val="28"/>
        </w:rPr>
        <w:t>Оценк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Романовского сельсовета Хомутовского район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Романо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1:00Z</dcterms:created>
  <dc:creator>uts28</dc:creator>
  <dc:description/>
  <cp:keywords/>
  <dc:language>en-US</dc:language>
  <cp:lastModifiedBy>oem</cp:lastModifiedBy>
  <cp:lastPrinted>2021-09-13T10:19:00Z</cp:lastPrinted>
  <dcterms:modified xsi:type="dcterms:W3CDTF">2021-12-22T09:01:00Z</dcterms:modified>
  <cp:revision>2</cp:revision>
  <dc:subject/>
  <dc:title/>
</cp:coreProperties>
</file>