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РОМ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8 января 2025 г.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Роман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еме граждан по личным вопросам руководящим составом Администрации Романовского сельсовета Хомутовского район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2025 год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Федеральным законом от 02.05.2006 г.№59-ФЗ «О порядке рассмотрения обращений граждан Российской Федерации», </w:t>
      </w:r>
      <w:r>
        <w:rPr>
          <w:color w:val="000000"/>
          <w:sz w:val="28"/>
          <w:szCs w:val="28"/>
        </w:rPr>
        <w:t>статьей 19 Устава муниципального образования «Романовское сельское поселение» Хомутовского муниципального района Курской области, в</w:t>
      </w:r>
      <w:r>
        <w:rPr>
          <w:color w:val="000000"/>
          <w:sz w:val="28"/>
          <w:szCs w:val="28"/>
        </w:rPr>
        <w:t xml:space="preserve"> целях совершенствования работы с обращениями граждан, принятия необходимых мер по защите их прав и законных интересов, оперативного решения обращений, заявлений и предложений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график приема граждан по личным вопросам руководящим составом Администрации Романовского сельсовета Хомутовского района в 2025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й рассмотрение обращений. заявлений и предложений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график приема граждан по личным вопросам руководящим составом Администрации Романовского сельсовета Хомутовского района в 2025 году на официальном сайте Администрации Романовского сельсовета Хомутовского района   в сети «Интернет»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3.Специалисту по делопроизводству Администрации С.М. Залюбовской: </w:t>
        <w:br/>
        <w:t xml:space="preserve">          обеспечить осуществление приема граждан и рассмотрение их обращений в сроки, установленные действующим законодательство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контроль за своевременным рассмотрением обращений граждан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  <w:t xml:space="preserve">        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мановского сельсов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И.П. Колоти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Романовского сельсовета Хомут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28.01.2025 год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а граждан по личным вопросам руководящим сост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омановского сельсовета Хому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4306"/>
        <w:gridCol w:w="1691"/>
        <w:gridCol w:w="123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аботника, ведущего прие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лин Игорь Павлови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Романовского сельсовета Хомутовского район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-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  <w:t>11 00-</w:t>
            </w:r>
          </w:p>
          <w:p>
            <w:pPr>
              <w:pStyle w:val="Normal"/>
              <w:jc w:val="center"/>
              <w:rPr/>
            </w:pPr>
            <w:r>
              <w:rPr/>
              <w:t>13 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юбовская Светлана Михайло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пециалист по делопроизводству Администрации Романовского сельсове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 00-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00 </w:t>
            </w:r>
          </w:p>
          <w:p>
            <w:pPr>
              <w:pStyle w:val="Normal"/>
              <w:jc w:val="center"/>
              <w:rPr/>
            </w:pPr>
            <w:r>
              <w:rPr/>
              <w:t>13 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Прием проходит по адресу: 307545, Курская область, Хомутовский район, с. Романово, ул. Молодежная д.4. н.т. 8 47137 3 86 16</w:t>
      </w:r>
    </w:p>
    <w:p>
      <w:pPr>
        <w:pStyle w:val="Normal"/>
        <w:ind w:left="72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6:00Z</dcterms:created>
  <dc:creator>NesterovaGI</dc:creator>
  <dc:description/>
  <cp:keywords/>
  <dc:language>en-US</dc:language>
  <cp:lastModifiedBy>oem</cp:lastModifiedBy>
  <cp:lastPrinted>2018-12-26T16:35:00Z</cp:lastPrinted>
  <dcterms:modified xsi:type="dcterms:W3CDTF">2025-01-28T10:08:00Z</dcterms:modified>
  <cp:revision>4</cp:revision>
  <dc:subject/>
  <dc:title>Проект</dc:title>
</cp:coreProperties>
</file>