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0 января 2023 г.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Рома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граждан по личным вопросам руководящим составом Администрации Романовского сельсовета Хомутовского район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23 год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Федеральным законом от 02.05. 2006 №59-ФЗ 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>статьей 19 Устава муниципального образования «Романовский сельсовет» Хомутовского района Курской области, в</w:t>
      </w:r>
      <w:r>
        <w:rPr>
          <w:color w:val="000000"/>
          <w:sz w:val="28"/>
          <w:szCs w:val="28"/>
        </w:rPr>
        <w:t xml:space="preserve">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приема граждан по личным вопросам руководящим составом Администрации Романовского сельсовета Хомутовского района в 2023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рассмотрение обращений. заявлений и предложений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руководящим составом Администрации Хомутовского района в 2023 году на официальном сайте Администрации Романовского сельсовета Хомутовского района   в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.Специалисту по делопроизводству Администрации С.М. Залюбовской: </w:t>
        <w:br/>
        <w:t xml:space="preserve">         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  <w:br/>
        <w:t xml:space="preserve">        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И.П. Колот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омановского сельсовета 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0.01.2023 год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мановского сельсовета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4306"/>
        <w:gridCol w:w="1691"/>
        <w:gridCol w:w="12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лин Игорь Павлови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омановского сельсовета Хомутовского райо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-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1 00-</w:t>
            </w:r>
          </w:p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ая Светлана Михайл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пециалист по делопроизводству Администрации Романовского сельсове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00-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00 </w:t>
            </w:r>
          </w:p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Прием проходит по адресу: 307545, Курская область, Хомутовский район, с. Романово, ул. Молодежная д.4. н.т. 8 47137 3 86 16</w:t>
      </w:r>
    </w:p>
    <w:p>
      <w:pPr>
        <w:pStyle w:val="Normal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4:00Z</dcterms:created>
  <dc:creator>NesterovaGI</dc:creator>
  <dc:description/>
  <cp:keywords/>
  <dc:language>en-US</dc:language>
  <cp:lastModifiedBy>oem</cp:lastModifiedBy>
  <cp:lastPrinted>2018-12-26T16:35:00Z</cp:lastPrinted>
  <dcterms:modified xsi:type="dcterms:W3CDTF">2023-01-13T10:24:00Z</dcterms:modified>
  <cp:revision>2</cp:revision>
  <dc:subject/>
  <dc:title>Проект</dc:title>
</cp:coreProperties>
</file>