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 марта 2020 года № 4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. Рома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жима на территории Ром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Хому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Постановлением Администрации Хомутовского района Курской области  от 26.03.2020 года  № 149-па  «Об установлении особого противопожарного режима на территории                                    Хомутовского района  Курской области», в целях организации выполнения и осуществления мер пожарной безопасности, предотвращения выполнения и осуществления природных и техногенных пожаров    Администрация Романовского сельсовета Хомутов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 27 марта 2020 года  на территории Романовского сельсовета Хомутовского района особый противопожарный режим до стабилизации обстановки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илить контроль за пожарной обстановкой и организацией выполнения   противопожарных мероприятий. Определить дополнительные меры ограничительного характера, в том числе по запрету на использование  открытого ог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ктивизировать работу по профилактике недопущения распития спиртных напитков среди граждан, ведущих антиобщественный образ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информирование населения   при проведении подворных обходов и встреч с населением, на информационных стендах о мерах пожарной безопасности  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  настоящего  постановления  оставляю за собой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ман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омутовского района                                                             И.П. Колоти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2:00Z</dcterms:created>
  <dc:creator>администрация</dc:creator>
  <dc:description/>
  <cp:keywords/>
  <dc:language>en-US</dc:language>
  <cp:lastModifiedBy>oem</cp:lastModifiedBy>
  <cp:lastPrinted>2020-03-30T13:33:00Z</cp:lastPrinted>
  <dcterms:modified xsi:type="dcterms:W3CDTF">2020-03-30T10:40:00Z</dcterms:modified>
  <cp:revision>4</cp:revision>
  <dc:subject/>
  <dc:title/>
</cp:coreProperties>
</file>