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 апреля 2019 года              № 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7545, Курская область, Хомуто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с.  Ром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а на территории Ром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Хому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худшением на территории Курской области обстановки с пожарами, с целью контроля и принятия   превентивных мер Администрация Романовского сельсовета Хомут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8 апреля 2019 года по 12 апреля 2019 года на территории Романовского сельсовета Хомутовского района особый противопожарный режим до стабилизации обстановки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жарной обстановкой и организацией выполнения   превентивных противопожа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изировать работу по профилактике недопущения распития спиртных напитков среди граждан, ведущих антиобщественн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информирование населения   при проведении подворных обходов и встреч с населением, на информационных стендах  о мерах пожарной безопасности 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  настоящего  постановления  оставляю за собо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мутовского района                                                             И.П. Колоти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0:00Z</dcterms:created>
  <dc:creator>администрация</dc:creator>
  <dc:description/>
  <cp:keywords/>
  <dc:language>en-US</dc:language>
  <cp:lastModifiedBy>oem</cp:lastModifiedBy>
  <cp:lastPrinted>2019-04-08T12:09:00Z</cp:lastPrinted>
  <dcterms:modified xsi:type="dcterms:W3CDTF">2019-04-08T09:10:00Z</dcterms:modified>
  <cp:revision>2</cp:revision>
  <dc:subject/>
  <dc:title/>
</cp:coreProperties>
</file>