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РОМАНОВСКОГО СЕЛЬСОВЕТ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37"/>
      </w:tblGrid>
      <w:tr>
        <w:trPr/>
        <w:tc>
          <w:tcPr>
            <w:tcW w:w="242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4 октября 2019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Ром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Романовского сельсовета Хомут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01.05.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эффективного расходования средств бюджета Романовского сельсовета Хомутовского района и организации работ по подготовке и осуществлению закупок для нужд          Администрация Роман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, утверждения и ведения планов-графиков закупок товаров, работ, услуг для обеспечения нужд Романовского сельсовета Хомутовского район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. Постановление Администрации Романовского сельсовета Хомутовского района   от 24.10.2016 г. № 52 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hi-IN" w:bidi="hi-IN"/>
        </w:rPr>
        <w:t xml:space="preserve">О порядке формирования, утверждения и ведения плана-графика закупок товаров, работ, услуг для обеспечения нужд Романовского сельсовета Хомутовского  района Курской области» </w:t>
      </w:r>
      <w:r>
        <w:rPr>
          <w:sz w:val="28"/>
          <w:szCs w:val="28"/>
        </w:rPr>
        <w:t xml:space="preserve"> 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exact" w:line="380"/>
        <w:ind w:firstLine="709"/>
        <w:jc w:val="both"/>
        <w:rPr>
          <w:sz w:val="28"/>
        </w:rPr>
      </w:pPr>
      <w:r>
        <w:rPr>
          <w:sz w:val="28"/>
          <w:szCs w:val="28"/>
        </w:rPr>
        <w:t>5.Опубликовать настоящее Постановление на официальном сайте Администрации Романовского сельсовета Хомутовского района.</w:t>
      </w:r>
    </w:p>
    <w:p>
      <w:pPr>
        <w:pStyle w:val="Style13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Романов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  <w:tab/>
        <w:tab/>
        <w:tab/>
        <w:tab/>
        <w:tab/>
        <w:t xml:space="preserve">И.П. Колотилин </w:t>
        <w:tab/>
        <w:tab/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    </w:t>
      </w:r>
    </w:p>
    <w:p>
      <w:pPr>
        <w:pStyle w:val="Normal"/>
        <w:ind w:left="5664" w:hanging="0"/>
        <w:rPr/>
      </w:pPr>
      <w:r>
        <w:rPr/>
        <w:t xml:space="preserve">Романовского сельсовета  Хомутовского района </w:t>
      </w:r>
    </w:p>
    <w:p>
      <w:pPr>
        <w:pStyle w:val="Normal"/>
        <w:ind w:left="5664" w:hanging="0"/>
        <w:rPr/>
      </w:pPr>
      <w:r>
        <w:rPr/>
        <w:t xml:space="preserve">от 24.10.2019г.  № 44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формирования, утверждения и ведения планов-графиков закупок товаров, работ, услуг для обеспечения нужд </w:t>
      </w:r>
      <w:r>
        <w:rPr>
          <w:b/>
          <w:sz w:val="28"/>
          <w:szCs w:val="28"/>
        </w:rPr>
        <w:t xml:space="preserve">Романовского сельсовета Хомутовского района </w:t>
      </w:r>
    </w:p>
    <w:p>
      <w:pPr>
        <w:pStyle w:val="Msonormalcxspmiddl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формирования, утверждения и ведения планов-графиков закупок товаров, работ, услуг для обеспечения нужд Романовского сельсовета устанавливает последовательность действий, сроки и порядок взаимодействия, утверждения и ведения плана-графика закупок товаров, работ, услуг для обеспечения нужд Рома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случае,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ое учреждение Администрация Романовского сельсовета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методическое руководство по формированию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Msonormalcxspmiddle"/>
        <w:suppressAutoHyphens w:val="true"/>
        <w:jc w:val="center"/>
        <w:rPr/>
      </w:pPr>
      <w:r>
        <w:rPr>
          <w:b/>
          <w:sz w:val="28"/>
          <w:szCs w:val="28"/>
        </w:rPr>
        <w:t>Раздел 2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закупок осуществляется посредством формирования, утверждения и ведения планов-графиков. Закупки, не предусмотренные планами – графиками, не могут быть осущест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лан-график формируется контрактным управляющим в единой информационной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план-график включаются сведения, определенные частью 2 статьи 16 Федерального закона № 71-ФЗ от 01.05.2019 года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лан-график формируется в соответствии с требованиями статьи 16 Закона о контрактной системе и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6. Контрольная служба Администрации Заказчика вправе провести проверку плана-графика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 В случае выявления несоответствий плана-графика действующему законодательству Российской Федерации, нормативным правовым актам Романовского сельсовета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контрактного управляющего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8. Не допускается осуществление закупок, в отношении которых контрольная служба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9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действующему законодательству Российской Федерации и нормативно-правовым актам Романовского сельсовета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снимает запрет на осуществление закупки, о чем немедленно уведомляет контрактного управляющего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либо повторно направляет контрактному управляющему требование об устранении замечаний.</w:t>
      </w:r>
    </w:p>
    <w:p>
      <w:pPr>
        <w:pStyle w:val="Msonormalcxspmiddle"/>
        <w:suppressAutoHyphens w:val="true"/>
        <w:jc w:val="center"/>
        <w:rPr/>
      </w:pPr>
      <w:r>
        <w:rPr>
          <w:b/>
          <w:sz w:val="28"/>
          <w:szCs w:val="28"/>
        </w:rPr>
        <w:t>Раздел 3. Порядок ве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Заказчики,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Закупки, подлежащие обязательному предварительному общественному обсуждению в случаях, установленных Правительством Российской Федерации 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Рома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Корректировку и (или) изменение планов-графиков осуществляет контрактный управляющ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План-график подлежит изменению при необходимости в соответствии с частью 8 статьи 16 Закона о контрактной сист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соответствии с частью 8 настоящей статьи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настоящего Федерального закона –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Измененные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3:00Z</dcterms:created>
  <dc:creator>user</dc:creator>
  <dc:description/>
  <cp:keywords/>
  <dc:language>en-US</dc:language>
  <cp:lastModifiedBy>oem</cp:lastModifiedBy>
  <cp:lastPrinted>2019-11-05T14:59:00Z</cp:lastPrinted>
  <dcterms:modified xsi:type="dcterms:W3CDTF">2019-11-05T12:00:00Z</dcterms:modified>
  <cp:revision>6</cp:revision>
  <dc:subject/>
  <dc:title/>
</cp:coreProperties>
</file>