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МА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  2023 г. №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Романовский сельсовет» 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В соответствии с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</w:rPr>
        <w:t>, Уставом муниципального образования «Романовский  сельсовет» Хомутовского района Курской области, Администрация Романовского сельсовета Хомутовского района Курской области постановляет: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»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Глава Роман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мутовского района                                                               И.П. Колотили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Романов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2023 г. №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Роман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мутовского района Курской области на 2024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Романовский сельсовет» Хомутовского района Курской области на 2024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Романовского сельсовета Хомутовского района Кур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ого захоронения на территории муниципального образования «Романовский сельсовет» Хомутовского район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ого знак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 xml:space="preserve">2024 год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ом сооружении воинского захоронения по месту захоронения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 году составит 10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10,0 тыс. рублей, из котор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ого захоронения на территории муниципального образования «Романовский сельсовет» Хомутовского района Курской области – 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8,0 тыс. рублей, из котор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ого знака – 1,0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ом сооружении воинском захоронении по месту захоронения - 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1,0 тыс. рублей, из котор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1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В ходе реализации Программы отдельные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бюджет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ом сооружении воинского захоронения по месту захоронения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 проведение   восстановительных работ (единиц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- установление мемориального знака (единиц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истема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я за 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исполнения Муниципальной программы осуществляет Администрация Романов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Романовского сельсовета Хомутовского района Курской области находится воинское захоронение в с. Романово. Воинское захоронение находится в собственности муниципального образования «Романовский сельсовет» Хому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униципального образования «Романовский сельсовет» Хомуто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 «Романовский сельсовет» Хомутовского района Курской области имеются следующие воинские захорон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Сооружение историческое, братская могила воинов Советской армии, погибших в период Великой Отечественной войны, 1958 г., кадастровый номер: 46:14:170201:314. Адрес расположения: Курская область, Хомутовский район, Романовский сельсовет, с. Романово, общая площадь – 12,7 кв. м.,</w:t>
      </w:r>
    </w:p>
    <w:p>
      <w:pPr>
        <w:pStyle w:val="Normal"/>
        <w:jc w:val="both"/>
        <w:rPr/>
      </w:pPr>
      <w:r>
        <w:rPr>
          <w:rFonts w:cs="Arial" w:ascii="Arial" w:hAnsi="Arial"/>
        </w:rPr>
        <w:t>Этому воинскому захоронению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ого захоронения не территории муниципального образования «Романовский сельсовет» Хомутовского района Курской област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ого зна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Романовский сельсовет»  Хомутовского района Курской области на 2024 год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Романов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я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воинское захоронение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воинского захоронения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мемориального знак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Романовского сельсовета Хомуто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Романовского сельсовета Хомуто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Романовский сельсовет» Хомутовского района Курской области при защите Отечества на 2024 год» утверждены Администрацией Курской област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ые сооружения воинских захоронений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Романовского сельсовета Хомутов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год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 годы составляет 10,0 тыс. рублей, из них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10,0 тыс. руб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Романовского сельсовета Хомутов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их захоронений, расположенных на территории муниципального образования «Романовский сельсовет» Хомутовского района Курской области, укрепить статус воинских захоронений, обеспечить сохранение восстановленных воинских захоронений в хорошем состоянии на протяжении длительного времен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их захоронений в течение следующих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Романовского сельсовета Хомуто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Романовского сельсовета Хомуто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Романовского сельсовета Хомуто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Романовского сельсовета Хомутовского района Курской области в части воинских захоронений, которые требуют восстановления (ремонта, реставрации, благоустройств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Романовского сельсовета Хомуто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Романовского сельсовета Хомуто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Романовского сельсовета Хомутовского района Курской области за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Романовского сельсовета Хомутовского района Курской области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«Романовский сельсовет» Хомутовского района 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на 2024 год»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1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РОМАНОВСКИЙ СЕЛЬСОВЕТ» ХОМУТОВСКОГО РАЙОНА КУРСКОЙ ОБЛАСТИ</w:t>
      </w:r>
      <w:r>
        <w:rPr>
          <w:rFonts w:cs="Arial" w:ascii="Arial" w:hAnsi="Arial"/>
          <w:color w:val="000000"/>
          <w:sz w:val="28"/>
          <w:szCs w:val="28"/>
        </w:rPr>
        <w:t>»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1423"/>
        <w:gridCol w:w="1758"/>
        <w:gridCol w:w="1551"/>
        <w:gridCol w:w="1551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Романов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«Романовский сельсовет» Хомутовского района 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color w:val="000000"/>
        </w:rPr>
        <w:t>на 2024 год»</w:t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rPr/>
        <w:t>ПЕРЕЧЕНЬ МЕРОПРИЯТИЙ МУНИЦИПАЛЬНОЙ ПРОГРАММЫ «УВЕКОВЕЧЕНИЕ ПАМЯТИ ПОГИБШИХ НА ТЕРРИТОРИИ МУНИЦИЦИПАЛЬНОГО ОБРАЗОВАНИЯ «РОМАНОВСКИЙ СЕЛЬСОВЕТ» ХОМУТОВСКОГО РАЙОНА КУРСКОЙ ОБЛАСТИ»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992"/>
        <w:gridCol w:w="992"/>
        <w:gridCol w:w="993"/>
        <w:gridCol w:w="992"/>
        <w:gridCol w:w="992"/>
        <w:gridCol w:w="1559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всего 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ого захоронения на территории МО «Романовский сельсовет» Хомутов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 (1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становка 1  (одного) мемориального знака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ом сооружении воинского захоронения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254 имен (воинских званий, фамилий и инициа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6:00Z</dcterms:created>
  <dc:creator>Администрация</dc:creator>
  <dc:description/>
  <cp:keywords/>
  <dc:language>en-US</dc:language>
  <cp:lastModifiedBy>oem</cp:lastModifiedBy>
  <cp:lastPrinted>2022-12-27T14:26:00Z</cp:lastPrinted>
  <dcterms:modified xsi:type="dcterms:W3CDTF">2023-09-12T10:16:00Z</dcterms:modified>
  <cp:revision>2</cp:revision>
  <dc:subject/>
  <dc:title/>
</cp:coreProperties>
</file>