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МАНОВСКОГО СЕЛЬСОВЕТА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МУТОВСКОГО РАЙОНА КУРСКОЙ ОБЛАС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</w:t>
      </w:r>
      <w:r>
        <w:rPr>
          <w:rFonts w:cs="Arial" w:ascii="Arial" w:hAnsi="Arial"/>
          <w:sz w:val="24"/>
          <w:szCs w:val="24"/>
          <w:lang w:val="ru-RU"/>
        </w:rPr>
        <w:t xml:space="preserve"> 31 </w:t>
      </w:r>
      <w:r>
        <w:rPr>
          <w:rFonts w:cs="Arial" w:ascii="Arial" w:hAnsi="Arial"/>
          <w:sz w:val="24"/>
          <w:szCs w:val="24"/>
        </w:rPr>
        <w:t>»  марта  20</w:t>
      </w:r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                                                                           №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>16/67</w:t>
      </w:r>
      <w:r>
        <w:rPr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6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</w:tblGrid>
      <w:tr>
        <w:trPr>
          <w:trHeight w:val="984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 утверждении отчета об исполнен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бюджета Романовского  сельсове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Хомутовского района Ку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b w:val="false"/>
          <w:sz w:val="28"/>
          <w:szCs w:val="28"/>
        </w:rPr>
        <w:t>В соответствии с Бюджетным  кодексом Российской Федерации и Положением о бюджетном процессе в Романовском сельсовете Хомутовского района Курской области, утвержденном решением Собрания депутатов Романовского сельсовета от 30 октября 2015г. № 3/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обрание депутатов Роман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ИЛО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твердить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 отчет о поступлении доходов в местный бюджет за 2021 год в сумме 5812287 рублей 97 копеек (приложение № 1);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-отчет о  распределении бюджетных ассигнований за 2021 год по разделам и подразделам, целевым статьям и видам расходов бюджета в сумме 4433388 рублей 00 копеек (приложение №2), </w:t>
      </w:r>
    </w:p>
    <w:p>
      <w:pPr>
        <w:pStyle w:val="Normal"/>
        <w:ind w:left="75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отчет по источникам внутреннего финансирования дефицита местного бюджета за 2021 год с профицитом в сумме -1378899 рублей 97 копеек (приложение № 3).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 w:ascii="Arial" w:hAnsi="Arial"/>
          <w:sz w:val="28"/>
          <w:szCs w:val="28"/>
        </w:rPr>
        <w:t>Провести публичные слушания по проекту Решения «Об утверждении отчета об исполнении бюджета Романовского сельсовета Хомутовского района Курской области за 2021 год»    22  апреля 2022 года в 14-10 в Администрации Романовского сельсовета по адресу: с. Романово ул. Молодёжная д.4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rFonts w:cs="Arial" w:ascii="Arial" w:hAnsi="Arial"/>
          <w:sz w:val="28"/>
          <w:szCs w:val="28"/>
        </w:rPr>
        <w:t>Настоящее решение подлежит размещению на официальном сайте Администрации Романовского сельсовета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мановского сельсовета                                                  А. П. Жарикова</w:t>
      </w:r>
    </w:p>
    <w:p>
      <w:pPr>
        <w:pStyle w:val="Style19"/>
        <w:ind w:firstLine="72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ind w:firstLine="72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21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01.2022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01.2022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746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2287,9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5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151,3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83,3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95,7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,87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>
          <w:trHeight w:val="2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>
          <w:trHeight w:val="2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280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4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8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7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5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061,3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4,0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5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94,02</w:t>
            </w:r>
          </w:p>
        </w:tc>
      </w:tr>
      <w:tr>
        <w:trPr>
          <w:trHeight w:val="3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67,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067,32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0 0000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5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667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25 1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38,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>
          <w:trHeight w:val="21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6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23629,0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9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36,62</w:t>
            </w:r>
          </w:p>
        </w:tc>
      </w:tr>
      <w:tr>
        <w:trPr>
          <w:trHeight w:val="10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91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136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7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72,00</w:t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719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853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64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67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2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43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7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45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573,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Межбюджетные трансферты, передаваемые</w:t>
              <w:br/>
              <w:t xml:space="preserve"> бюджетам на  поддержку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51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Межбюджетные трансферты, передаваемые </w:t>
              <w:br/>
              <w:t>бюджетам  сельских поселений на поддержку отрасли культур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6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21 год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в руб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119"/>
        <w:gridCol w:w="1559"/>
        <w:gridCol w:w="1498"/>
      </w:tblGrid>
      <w:tr>
        <w:trPr>
          <w:trHeight w:val="40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310" w:hRule="atLeast"/>
        </w:trPr>
        <w:tc>
          <w:tcPr>
            <w:tcW w:w="3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3962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37518,66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2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9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962,54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63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0963,21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99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999,33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735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1791,93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0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1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11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437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8811,9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0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419,2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90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4419,21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311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92555,1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8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095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064,11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92,7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15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42,3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9,2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1,15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23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55,1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53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3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3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9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9,19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933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79,19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3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13 772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7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113 77200С1404 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37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5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7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4,7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59,1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67,00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64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1,33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21,33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43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203 7720051180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02,67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Романовский сельсовет» Хомутовского района Курской области 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8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59,2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09 77200П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П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39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929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409 77200С1424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7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рганизация и проведение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7720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412 77200П1416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412 77200П1416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0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164,62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8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164,62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46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664,62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502 77200С145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00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5" w:hanging="0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ударственная программа Курской области "Развитие здравоохранения в Курской област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>Подпрограмма "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14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0,65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ы медицинской профилактики неинфекционных заболеваний и формирование здорового образа жизни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8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60,65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864,00</w:t>
            </w:r>
          </w:p>
        </w:tc>
      </w:tr>
      <w:tr>
        <w:trPr>
          <w:trHeight w:val="26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53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28,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2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601,69</w:t>
            </w:r>
          </w:p>
        </w:tc>
      </w:tr>
      <w:tr>
        <w:trPr>
          <w:trHeight w:val="25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3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152,8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9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448,88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0801 01101С140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2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94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78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0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778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4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444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4,96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16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/>
              <w:instrText xml:space="preserve"> TC "011A2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eastAsia="Arial"/>
                <w:color w:val="000000"/>
                <w:sz w:val="24"/>
                <w:szCs w:val="24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801 011А25519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А255191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0801 011А255191 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60,00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униципальная программа "Социальная поддержка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программа "Развитие мер социальной поддержки отдельных категорий граждан в муниципальном образовании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2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001 02201С144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1 02201С1445 3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18,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28,85</w:t>
            </w:r>
          </w:p>
        </w:tc>
      </w:tr>
      <w:tr>
        <w:trPr>
          <w:trHeight w:val="2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75681,7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33388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БЮДЖЕТА РОМАНОВСКОГО СЕЛЬСОВЕТА  ХОМУТОВСКОГО РАЙОНА КУРСКОЙ ОБЛАСТИ ЗА 2021 ГОД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рубля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2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8216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78899,97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38216,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1378899,97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5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13746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-5825284,9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5681,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385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MS Mincho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3:00Z</dcterms:created>
  <dc:creator>VOSHOD</dc:creator>
  <dc:description/>
  <cp:keywords/>
  <dc:language>en-US</dc:language>
  <cp:lastModifiedBy>Ник Ник</cp:lastModifiedBy>
  <cp:lastPrinted>2020-03-30T16:11:00Z</cp:lastPrinted>
  <dcterms:modified xsi:type="dcterms:W3CDTF">2022-06-02T08:23:00Z</dcterms:modified>
  <cp:revision>9</cp:revision>
  <dc:subject/>
  <dc:title> </dc:title>
</cp:coreProperties>
</file>