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.01.2024 г.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.Романово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 признании утратившим силу постановления Администрации Романовского сельсовета Хомутовского района Курской области от 11.12.2013 г. № 48 «Об утверждении Порядка размещения сведений о доходах, расходах, об имуществе и обязательствах имущественного характера Главы Романовского сельсовета Хомутовского района, муниципальных служащих Администрации Романовского сельсовета Хомутовского района и членов их семей на официальном сайте Администрации Романовского сельсовета Хомутовского района и предоставления этих сведений средствам массовой информации для опубликования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pacing w:val="-2"/>
          <w:sz w:val="24"/>
          <w:szCs w:val="24"/>
        </w:rPr>
      </w:pPr>
      <w:r>
        <w:rPr>
          <w:b w:val="false"/>
          <w:color w:val="000000"/>
          <w:spacing w:val="-2"/>
          <w:sz w:val="24"/>
          <w:szCs w:val="24"/>
        </w:rPr>
      </w:r>
    </w:p>
    <w:p>
      <w:pPr>
        <w:pStyle w:val="ConsPlusTitle"/>
        <w:keepNext w:val="true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оответствии с принятым решением Собрания депутатов Романовского сельсовета Хомутовского района Курской области от 22.12.2023г. №32/123 "</w:t>
      </w:r>
      <w:r>
        <w:rPr>
          <w:rStyle w:val="1"/>
          <w:b/>
          <w:sz w:val="24"/>
          <w:szCs w:val="24"/>
        </w:rPr>
        <w:t xml:space="preserve">Об утверждении Порядка размещения сведений </w:t>
      </w: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Романовского сельсовета Хомутовского района и (или) предоставления для опубликования средствам массовой информации таких сведений» Администрация Романовского сельсовета Хомут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Признать утратившим силу Постановление Администрации Романовского сельсовета Хомутовского района от 11.12.2013 №48 «Об утверждении Порядка размещения сведений о доходах, расходах, об имуществе и обязательствах имущественного характера Главы Романовского сельсовета Хомутовского района, муниципальных служащих Администрации Романовского сельсовета Хомутовского района и членов их семей на официальном сайте Администрации Романовского сельсовета Хомутовского района и представления этих сведений средствам массовой информации для опубликования» с внесенными  изменениями (в редакции от 16.02.2021г. №4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Постановление на официальном сайте Администрации Романовского сельсовета Хомут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</w:t>
      </w:r>
      <w:r>
        <w:rPr>
          <w:rFonts w:cs="Arial" w:ascii="Arial" w:hAnsi="Arial"/>
        </w:rPr>
        <w:t xml:space="preserve"> дня его подпис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Романовского сельсовет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 Unicode MS" w:cs="Arial" w:ascii="Arial" w:hAnsi="Arial"/>
          <w:kern w:val="2"/>
        </w:rPr>
        <w:t>Хомутовского района</w:t>
        <w:tab/>
        <w:tab/>
        <w:tab/>
        <w:tab/>
        <w:tab/>
        <w:tab/>
        <w:t>И.П. Колотилин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Gwtinlinehtml">
    <w:name w:val="gwt-inlinehtml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pacing w:val="40"/>
      <w:sz w:val="32"/>
      <w:szCs w:val="3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4:00Z</dcterms:created>
  <dc:creator>Гикало Александр Владимирович</dc:creator>
  <dc:description/>
  <cp:keywords/>
  <dc:language>en-US</dc:language>
  <cp:lastModifiedBy>oem</cp:lastModifiedBy>
  <cp:lastPrinted>2024-01-25T09:51:00Z</cp:lastPrinted>
  <dcterms:modified xsi:type="dcterms:W3CDTF">2024-02-05T12:01:00Z</dcterms:modified>
  <cp:revision>4</cp:revision>
  <dc:subject/>
  <dc:title/>
</cp:coreProperties>
</file>