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3.2025 г.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ведении месячника по благоустройств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ю чистоты и санитарного порядка в населенных пунктах Романовского сельсовета Хомутовского района в 2025 году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благоустройства и организации работы по наведению образцовой чистоты, санитарного порядка на территории Романовского сельсовета Хомутовского района после осенне-зимнего периода в соответствии с Постановление  Администрации Хомутовского района Курской области от 19.03.2025 года № 59-па « О проведении месячника по благоустройству, обеспечению чистоты и санитарного порядка  в населенных пунктах Хомутовского района в 2025 году» Администрация Романовского сельсовета Хомутов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с 21 марта 2025 года по 18 апреля 2025 года на территории Романовского сельсовета Хомутовского района месячник по благоустройству, обеспечению чистоты и санитарного порядка в населенных пунктах Романовского сельсовета Хомутовского района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 xml:space="preserve">2.Создать комиссию по координации выполнения мероприятий весеннего месячника по благоустройству, обеспечению чистоты и санитарного порядка в населенных пунктах Романовского сельсовета Хомутовского района в 2025 году и утвердить её состав (Приложение1)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уководителям организаций, предприятий, учреждений  на территории Романовского сельсовета Хомутовского район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становить единые санитарные дни на территории Романовского сельсовета Хомутовского района – 21,28 марта ,4,11,18 апреля 2025 года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азместить настоящее постановление на официальном сайте Романовского сельсовета в информационно- коммуникационной сети Интернет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омановского сельсовет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И.П. Колотилин </w:t>
      </w:r>
    </w:p>
    <w:p>
      <w:pPr>
        <w:pStyle w:val="Normal"/>
        <w:tabs>
          <w:tab w:val="clear" w:pos="1110"/>
          <w:tab w:val="left" w:pos="142" w:leader="none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г. № 6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10"/>
          <w:tab w:val="left" w:pos="142" w:leader="none"/>
          <w:tab w:val="left" w:pos="6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1110"/>
          <w:tab w:val="left" w:pos="142" w:leader="none"/>
          <w:tab w:val="left" w:pos="6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координации выполнения мероприятий месячника по благоустройству, обеспечению чистоты и санитарного порядка в населенных пунктах Романовского сельсовета Хомутовского района </w:t>
      </w:r>
    </w:p>
    <w:p>
      <w:pPr>
        <w:pStyle w:val="Normal"/>
        <w:tabs>
          <w:tab w:val="left" w:pos="142" w:leader="none"/>
          <w:tab w:val="left" w:pos="11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11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11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10"/>
          <w:tab w:val="left" w:pos="0" w:leader="none"/>
          <w:tab w:val="left" w:pos="142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тилин Игорь Павлович                   -Глава Романовского сельсовета 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тов Вадим Александрович           -   Участковый (по согласованию)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Залюбовская Светлана Михайловна         Специалист Администрации</w:t>
      </w:r>
    </w:p>
    <w:p>
      <w:pPr>
        <w:pStyle w:val="Normal"/>
        <w:tabs>
          <w:tab w:val="left" w:pos="142" w:leader="none"/>
          <w:tab w:val="left" w:pos="1110" w:leader="none"/>
          <w:tab w:val="center" w:pos="4677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Ильина Юлия Анатольевна                    -  заведующая ФАПом с. Романово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ытина Валентина Николаевна          -  Заведующий филиалм МКУК с. Веть 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енкова Людмила Алексеевна               - Депутат Собрания депутатов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Сухорукова Галина Александровна -            заведующая ФАПом с. Старшее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администрация</dc:creator>
  <dc:description/>
  <cp:keywords/>
  <dc:language>en-US</dc:language>
  <cp:lastModifiedBy>oem</cp:lastModifiedBy>
  <cp:lastPrinted>2020-03-18T13:59:00Z</cp:lastPrinted>
  <dcterms:modified xsi:type="dcterms:W3CDTF">2025-03-20T09:25:00Z</dcterms:modified>
  <cp:revision>2</cp:revision>
  <dc:subject/>
  <dc:title/>
</cp:coreProperties>
</file>