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ОМАНОВСКОГО СЕЛЬСОВЕТ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ХОМУ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УРСКОЙ ОБЛАСТИ</w:t>
        <w:br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от 15 января 2024 г. № 3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. Романов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становление Администрации Романовского сельсовета Хомутовского района Курской области от 04.12.2018г. № 57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94985</wp:posOffset>
                </wp:positionH>
                <wp:positionV relativeFrom="page">
                  <wp:posOffset>2825750</wp:posOffset>
                </wp:positionV>
                <wp:extent cx="532765" cy="3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.85pt;mso-wrap-distance-left:9.05pt;mso-wrap-distance-right:9.05pt;mso-wrap-distance-top:0pt;mso-wrap-distance-bottom:0pt;margin-top:222.5pt;mso-position-vertical-relative:page;margin-left:44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 Российской  Федерации , Решением Собрания депутатов Романовского сельсовета Хомутовского района Курской области от 22.12.2023 г. № 32 /114 « О внесении изменений и дополнений в решение Собрания депутатов Романовского сельсовета Хомутовского района №22/93 от 23.12.2022г. «О бюджете Романовского сельсовета Хомутовского района Курской области на 2023 год и на плановый период 2024 и 2025 годов» Решением Собрания депутатов Романовского сельсовета Хомутовского района Курской области от 22.12.2023 г. № 32/115  « О бюджете Романовского сельсовета  Хомутовского района Курской области на 2024 год и на плановый период 2025 и 2026 годов» Администрация Романовского сельсовета Хомутовского района Курской области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 в Постановление Администрации Романовского сельсовета Хомутовского района Курской области от 04.12.2018г. № 57 </w:t>
      </w:r>
      <w:r>
        <w:rPr>
          <w:rFonts w:cs="Times New Roman" w:ascii="Times New Roman" w:hAnsi="Times New Roman"/>
          <w:color w:val="252525"/>
          <w:sz w:val="28"/>
          <w:szCs w:val="28"/>
        </w:rPr>
        <w:t>« Об утверждении муниципальной программы «Защита населения и территории от чрезвычайных ситуаций, обеспечение пожарной безопасности  в Романовском сельсовете Хомутовского района Курской области 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в редакции постановлений Администрации Романовского сельсовета Хомутовского района Курской области от 25.11.2020 № 28,от 01.12.2021 № 69,от 26.09.2022 № 14 от 20.01.2023 №5) изменения и дополнения.(приложени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Размест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 Романовском сельсовете  Хомутовского района Курской области»  на официальном сайте Администрации Романовского сельсовета Хомутовского района в сети Интернет с учетом внесенных изменен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Романовского сельсовет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Хомутовского района </w:t>
        <w:tab/>
        <w:tab/>
        <w:tab/>
        <w:tab/>
        <w:t xml:space="preserve">    И.П. Колотилин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тверждены   постановлением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и Романовского сельсовета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Хомутовского района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15.01.2024 № 3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eastAsia="Calibri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Паспор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муниципальной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каз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Рома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Рома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ы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1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  <w:szCs w:val="24"/>
                <w:lang w:eastAsia="zh-C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безопас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и Программы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before="1" w:after="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и Программы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нижение уровня пожарной опасности, в т.ч. количества статистических пожаров в населённых пунктах поселения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паганда мер пожарной безопасности среди населения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suppressAutoHyphens w:val="true"/>
              <w:autoSpaceDE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Снижение гибели людей при пожарах в 2025 году к уровню 2024 года на 50%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-2026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овых средств на реализацию мероприятий муниципальной программы на 2019-2026 годы из местного бюджета ожидается в сумме – 112 572 руб.,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19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0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1 году – 32 8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2 году – 11 6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3 году – 12 012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4 году – 15 000 руб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5 году—10 000 руб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6 году  - 10 000 руб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местного бюджета ожидается в сумме – 112 572 рублей том числе по годам реализ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19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0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1 году – 32 8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2 году – 11 6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3 году – 12 012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4 году – 15 000 руб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5 году—10 000 руб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6 году-  10 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безопасности населения от пожа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1. Характеристика текущего состояния сфер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Романовского сельсовета Хомутовского района Курской области существуют угрозы возникновения чрезвычайных ситуаций природного и техногенного характера. Наибольшую угрозу для населения Романовского сельсовета Хомутовского района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 сильные ветры, снегопады, засухи и ландшафтные пожары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работка муниципальной программы до 2024 года необходима с учетом включения в ее состав таких направлений, как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техногенной и информационной безопасности объектов и населения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eastAsia="zh-CN"/>
        </w:rPr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6723" w:leader="none"/>
        </w:tabs>
        <w:suppressAutoHyphens w:val="true"/>
        <w:spacing w:before="53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6723" w:leader="none"/>
        </w:tabs>
        <w:suppressAutoHyphens w:val="true"/>
        <w:spacing w:before="53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6723" w:leader="none"/>
        </w:tabs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нижение числа травмированных и погибших на пожарах;</w:t>
      </w:r>
    </w:p>
    <w:p>
      <w:pPr>
        <w:pStyle w:val="Normal"/>
        <w:tabs>
          <w:tab w:val="clear" w:pos="720"/>
          <w:tab w:val="left" w:pos="6723" w:leader="none"/>
        </w:tabs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zh-CN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shd w:fill="FFFFFF" w:val="clear"/>
        <w:tabs>
          <w:tab w:val="clear" w:pos="720"/>
          <w:tab w:val="left" w:pos="6723" w:leader="none"/>
        </w:tabs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ащение учреждений социальной сферы системами пожарной автоматики;</w:t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их достижения необходимо решение следующих задач: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suppressAutoHyphens w:val="true"/>
        <w:ind w:firstLine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пропаганда мер пожарной безопасности среди населения; 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улучшение информационного обеспечения в области пожарной безопасност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3. Прогноз конечных результатов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муниципальной программы к концу 2024 года позволи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повышение уровня безопасности населения от пожаров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4. Сроки и этапы 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реализации муниципальной программы – 2019-2025 годы. Программа реализуется в один этап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5. Перечень подпрограмм и основных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«Пожарная безопасность»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1 «Пожарная безопасность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направлена на осуществление мер по профилактике и смягчению последствий пожаров, включает в себя следующее основное мероприятие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ероприятие 1.1 ««Обеспечение первичных мер пожарной безопасности в границах муниципального образования»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мероприятия - обеспечение пожарной безопасности на территории Романовского сельсовета Хомутовского района Курской обла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осуществления мероприятия предусматривае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надлежащего состояния источников противопожарного водоснабжения для забора воды при тушении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тивопожарные мероприятия, связанные с содержанием имуществ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авка огнетушителей и проведение ежегодных поверок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рудование пожарной сигнализацией учреждений социальной сферы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готовление и приобретение памяток для населения по пожарной безопас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снащенности первичными средствами пожаротушения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6. Меры правового регулирования муниципальной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7. Перечень целевых индикаторов и показателей муниципальной программ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ми показателями реализации муниципальной программы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вышение защиты населения от пожаров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евые 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 и значение целевых индикаторов и показателей муниципальной программы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Снижение гибели людей при пожарах в 2023 году к уровню 2019 года на 5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Увеличение количество проведённых профилактических мероприятий в области пожарной безопасности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8. Ресурсное обеспечение муниципальной программы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бюджетных ассигнований на реализацию муниципальной программы составляет 112 572 рублей за счет средств местного бюджета, в том числе по годам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19 году – 10 500 руб.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0 году – 10 500 руб.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1 году – 32 880 руб.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2 году – 11 680 руб.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3 году – 12 012 руб.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 2024 году – 15 000 руб 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2025 году—10 000 руб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 2026 году-   10 000 руб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Роман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26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решение задач и достижение целей программы могут оказать влияние риск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Раздел 10. Оценка эффективности муниципальной программы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tabs>
          <w:tab w:val="clear" w:pos="720"/>
          <w:tab w:val="left" w:pos="913" w:leader="none"/>
        </w:tabs>
        <w:autoSpaceDE w:val="true"/>
        <w:ind w:left="142" w:firstLine="53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9474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301" r="-9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Ei – степень достижения i - показателя 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fi – фактическое значение показателя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Ni – установленное программой целевое значение показател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170305" cy="62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E - результативность реализации 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 - количество показателей программы, единиц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47115" cy="35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301" r="-10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П – полнота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73075" cy="35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301" r="-22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Э – эффективность использования средств местного бюджета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 – показатель полноты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– показатель результативности реализации 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аспор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дпрограммы 1 «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Пожарная безопасност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zh-CN"/>
        </w:rPr>
        <w:t>»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75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но-целевые инструменты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подпрограммы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before="1" w:after="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полнение пожарно-технических мероприятий для устранения нарушений выявленных правилами пожарной   безопасности по выданным предписаниям пожарного надзора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suppressAutoHyphens w:val="true"/>
              <w:autoSpaceDE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Снижение гибели людей при пожарах в 2023 году к уровню 2019 года на 50%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реализаци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- 2026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местного бюджета ожидается в сумме – 112 572 руб.,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19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0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1 году – 32 8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2 году – 11 6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3 году – 12 012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4 году – 15 000 руб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5 году—10 000 руб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6 году- 10 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безопасности населения от пожа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1. Характеристика сферы реализации под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 xml:space="preserve">Для осуществления действий по тушению пожаров на территории Романовского сельсовета Хомут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овными проблемами пожарной безопасности являются: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подпрограммы муниципальной программы в полном объеме позволи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низить риски возникновения пожаров и смягчить их возможные послед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высить уровень противопожарной безопасности на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2. Цели и задачи муниципальной поли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в сфере реализации под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й целью подпрограммы является обеспечение пожарной безопасности населения и территории сельсовет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роприятия подпрограммы направлены на решение следующих основных задач: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suppressAutoHyphens w:val="true"/>
        <w:ind w:firstLine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пропаганда мер пожарной безопасности среди населения; 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улучшение информационного обеспечения в области пожарной безопасност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widowControl/>
        <w:suppressAutoHyphens w:val="true"/>
        <w:autoSpaceDE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3. Прогноз конечных результатов под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жидаемые конечные результаты от реализации подпрограмм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нижение рисков возникновения пожаров и смягчение их возможных последств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уровня безопасности населения от пожаров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овышение готовности населения к действиям при возникновении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4. Сроки и этапы реализации подпрограмм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реализации подпрограммы – 2019-2026 годы. Подпрограмма реализуется в один этап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5. Перечень основных мероприятий подпрограммы</w:t>
      </w:r>
    </w:p>
    <w:p>
      <w:pPr>
        <w:pStyle w:val="Normal"/>
        <w:widowControl/>
        <w:suppressAutoHyphens w:val="true"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подпрограммы 1 «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усматривает осуществление следующих мероприятий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ероприятие 1.1 ««Обеспечение первичных мер пожарной безопасности в границах муниципального образования»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мероприятия - обеспечение пожарной безопасности на территории Романовского сельсовета Хомутовского района Курской обла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осуществления мероприятия предусматривае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тивопожарные мероприятия, связанные с содержанием имуществ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заправка огнетушителей и проведение ежегодных поверок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орудование пожарной сигнализацией учреждений социальной сферы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зготовление и приобретение памяток для населения по пожарной безопас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полнение резерва материальных ресурсов для обеспечения первичных мер пожарной безопасности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увеличение оснащенности первичными средствами пожаротуш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6. Меры правового регулирования под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7. Перечень целевых индикаторов и показателей подпрограммы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Снижение гибели людей при пожарах в 2023 году к уровню 2019 года на 5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Охват населения, оповещаемого муниципальной системой опове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Увеличение количество проведённых профилактических мероприятий в области пожарной безопасно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Раздел 9. Ресурсное обеспечение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финансовых средств на реализацию мероприятий подпрограммы в 2019-2026 годах составляет 112 572 руб, в том числе по годам реализации программы: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19 году – 10 50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0 году – 10 50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1 году – 32 88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2 году – 11 68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3 году – 12 012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 2024 году – 15 000 руб </w:t>
      </w:r>
    </w:p>
    <w:p>
      <w:pPr>
        <w:pStyle w:val="Normal"/>
        <w:widowControl/>
        <w:suppressAutoHyphens w:val="true"/>
        <w:autoSpaceDE w:val="true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2025 году—10 000 руб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2026 году – 10 000 руб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26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решение задач и достижение целей подпрограммы могут оказать влияние риск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Раздел 11. Оценка эффективности подпрограммы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94740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301" r="-9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Ei – степень достижения i - показателя под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fi – фактическое значение показателя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Ni – установленное программой целевое значение показател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170305" cy="623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E - результативность реализации под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 - количество показателей подпрограммы, единиц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47115" cy="35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301" r="-10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П – полнота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73075" cy="359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301" r="-22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Э – эффективность использования средств местного бюджета;</w:t>
      </w:r>
    </w:p>
    <w:p>
      <w:pPr>
        <w:pStyle w:val="Normal"/>
        <w:widowControl/>
        <w:suppressAutoHyphens w:val="true"/>
        <w:autoSpaceDE w:val="true"/>
        <w:ind w:firstLine="1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 – показатель полноты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– показатель результативности реализации под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1.2024 г. № 3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/>
        <w:t>в Романовском сельсовете Хомутовского района Курской области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"/>
        <w:gridCol w:w="2628"/>
        <w:gridCol w:w="1070"/>
        <w:gridCol w:w="1907"/>
        <w:gridCol w:w="1788"/>
        <w:gridCol w:w="1789"/>
        <w:gridCol w:w="675"/>
        <w:gridCol w:w="34"/>
        <w:gridCol w:w="675"/>
        <w:gridCol w:w="709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Мероприятия, проводимые в области гражданской оборо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ов средств индивидуальной защиты для работников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мано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учение неработающего населения по ГО и Ч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и ремонт систем пожарной безопасности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огнетуш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ДПД и поощрение членов ДП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1.2024 г. № 3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color w:val="040203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40203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40203"/>
          <w:sz w:val="22"/>
          <w:szCs w:val="22"/>
          <w:lang w:eastAsia="zh-CN"/>
        </w:rPr>
        <w:t>Свед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40203"/>
          <w:sz w:val="22"/>
          <w:szCs w:val="22"/>
          <w:lang w:eastAsia="zh-CN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  <w:r>
        <w:rPr>
          <w:rFonts w:cs="Times New Roman" w:ascii="Times New Roman" w:hAnsi="Times New Roman"/>
          <w:b/>
          <w:color w:val="040203"/>
          <w:sz w:val="22"/>
          <w:szCs w:val="22"/>
          <w:lang w:eastAsia="zh-CN"/>
        </w:rPr>
        <w:t>» и ее подпрограмм и их значениях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                                                                  </w:t>
      </w:r>
    </w:p>
    <w:tbl>
      <w:tblPr>
        <w:tblW w:w="48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"/>
        <w:gridCol w:w="273"/>
        <w:gridCol w:w="5455"/>
        <w:gridCol w:w="1406"/>
        <w:gridCol w:w="753"/>
        <w:gridCol w:w="78"/>
        <w:gridCol w:w="615"/>
        <w:gridCol w:w="694"/>
        <w:gridCol w:w="693"/>
        <w:gridCol w:w="831"/>
        <w:gridCol w:w="697"/>
        <w:gridCol w:w="831"/>
        <w:gridCol w:w="83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величение оснащенности первичными средствами пожаротуш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нижение гибели людей при пожарах в 2024 году к уровню 2019 года на 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величение количество проведённых профилактических мероприятий в области пожар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3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1.2024 г. № 3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в Романовском сельсовете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» за счет средств местного бюджета </w:t>
      </w:r>
      <w:r>
        <w:rPr/>
        <w:t>(тыс. руб.)</w:t>
      </w:r>
    </w:p>
    <w:tbl>
      <w:tblPr>
        <w:tblW w:w="1501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592"/>
        <w:gridCol w:w="1417"/>
        <w:gridCol w:w="709"/>
        <w:gridCol w:w="567"/>
        <w:gridCol w:w="142"/>
        <w:gridCol w:w="709"/>
        <w:gridCol w:w="567"/>
        <w:gridCol w:w="567"/>
        <w:gridCol w:w="567"/>
        <w:gridCol w:w="425"/>
        <w:gridCol w:w="614"/>
        <w:gridCol w:w="378"/>
        <w:gridCol w:w="94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(тыс. руб.),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8" w:right="-121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Защита населения и территории от чрезвычайных ситуаций, обеспечение пожарной безопасност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в Романовском сельсовете  Хомутовского района Курской области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жарная безопасност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ых мер пожарной безопасности в границах муниципального 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4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1.2024 г. № 3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в Романовском сельсовете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» (тыс.руб.)</w:t>
      </w:r>
    </w:p>
    <w:tbl>
      <w:tblPr>
        <w:tblW w:w="150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427"/>
        <w:gridCol w:w="851"/>
        <w:gridCol w:w="709"/>
        <w:gridCol w:w="708"/>
        <w:gridCol w:w="851"/>
        <w:gridCol w:w="709"/>
        <w:gridCol w:w="850"/>
        <w:gridCol w:w="851"/>
        <w:gridCol w:w="851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и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ценка расходов (тыс.руб.), год</w:t>
            </w:r>
          </w:p>
        </w:tc>
      </w:tr>
      <w:tr>
        <w:trPr>
          <w:trHeight w:val="8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9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 и безопасности людей на водных объектах  в Романовском сельсовете  Хомутовского района Курской области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дпрограмма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жарная безопас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type w:val="nextPage"/>
      <w:pgSz w:orient="landscape" w:w="16838" w:h="11906"/>
      <w:pgMar w:left="1418" w:right="1134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7:00Z</dcterms:created>
  <dc:creator>SamLab.ws</dc:creator>
  <dc:description/>
  <cp:keywords/>
  <dc:language>en-US</dc:language>
  <cp:lastModifiedBy>oem</cp:lastModifiedBy>
  <cp:lastPrinted>2018-11-16T12:56:00Z</cp:lastPrinted>
  <dcterms:modified xsi:type="dcterms:W3CDTF">2024-05-17T08:10:00Z</dcterms:modified>
  <cp:revision>6</cp:revision>
  <dc:subject/>
  <dc:title>Администрация</dc:title>
</cp:coreProperties>
</file>