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М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.05. 2024 г. № 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с. Романово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особого противопожарн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жима на территории Роман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Хомутовск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с Законом Курской области от 26 июня 2006 года № 39-ЗКО «О пожарной безопасности в Курской области» Постановлением  Администрации Курской области от 20.02.2013г№ 70-па  «Об утверждении Порядка установления особого противопожарного режима на территории Курской области» Постановлением Администрации Хомутовского района Курской области от 27 мая 2024 года № 171-па «Об установлении особого противопожарного режима на территории   Хомутовского района Курской области», в целях организации выполнения и осуществления мер пожарной безопасности, предотвращения  возникновения  природных и техногенных пожаров  на территории  Романовского се  Администрация Романовского сельсовета Хомутовского района Кур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с 27 мая 2024 года на территории Романовского сельсовета Хомутовского района особый противопожарный режим до принятия решения об его отмен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илить контроль за пожарной обстановкой и организацией выполнения   противопожарных мероприятий. Определить дополнительные меры ограничительного характера, в том числе по запрету на использование открытого огн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ивлечь все силы и средства сельхозпроизводителей для выполнения противопожарных мероприятий (устройство защитных противопожарных полос, удаление сухой растительности) обратив особое внимание на готовность к тушению пожаров и исправность источников противопожарного водоснаб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Активизировать информирование населения   при проведении подворных обходов и встреч с населением, на информационных стендах о мерах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Контроль за исполнением  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 Постановление вступает в силу со дня его подписа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омановского сельсовета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Хомутовского района                                                        И.П. Колотилин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46:00Z</dcterms:created>
  <dc:creator>администрация</dc:creator>
  <dc:description/>
  <cp:keywords/>
  <dc:language>en-US</dc:language>
  <cp:lastModifiedBy>oem</cp:lastModifiedBy>
  <cp:lastPrinted>2021-07-20T11:01:00Z</cp:lastPrinted>
  <dcterms:modified xsi:type="dcterms:W3CDTF">2024-06-05T07:46:00Z</dcterms:modified>
  <cp:revision>2</cp:revision>
  <dc:subject/>
  <dc:title/>
</cp:coreProperties>
</file>