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3.2024 г.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чистоты и санитарного порядка в населенных пунктах Романовского сельсовета Хомутовского района в 2024 году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благоустройства и организации работы по наведению образцовой чистоты, санитарного порядка на территории Романовского сельсовета Хомутовского района после осенне-зимнего периода Администрация Романовского сельсовета Хомутов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с 1 апреля 2024 года по 30 апреля 2024 года на территории Романовского сельсовета Хомутовского района месячник по благоустройству, обеспечению чистоты и санитарного порядка в населенных пунктах Романовского сельсовета Хомутовского района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 xml:space="preserve">2.Создать комиссию по координации выполнения мероприятий весеннего месячника по благоустройству, обеспечению чистоты и санитарного порядка в населенных пунктах Романовского сельсовета Хомутовского района в 2024 году и утвердить её состав (Приложение1) 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уководителям организаций, предприятий, учреждений Романовского сельсовета Хомутовского района  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становить единые санитарные дни на территории Романовского сельсовета Хомутовского района – 5,12,19,26 апреля 2024 года.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7.Разместить настоящее постановление на официальном сайте Романовского сельсовета в информационно- коммуникационной сети Интернет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омановского сельсовета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   И.П. Колотилин </w:t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 29.03.2024 г. №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10"/>
          <w:tab w:val="left" w:pos="6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став комиссии по координации выполнения мероприятий месячника по благоустройству, обеспечению чистоты и санитарного порядка в населенных пунктах Романовского сельсовета Хомутов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10"/>
          <w:tab w:val="left" w:pos="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тилин Игорь Павлович                   -Глава Романовского сельсовета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тов Вадим Александрович           -   Участковый (по согласованию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Залюбовская Светлана Михайловна         Специалист Администрации</w:t>
      </w:r>
    </w:p>
    <w:p>
      <w:pPr>
        <w:pStyle w:val="Normal"/>
        <w:tabs>
          <w:tab w:val="left" w:pos="1110" w:leader="none"/>
          <w:tab w:val="center" w:pos="4677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Ильина Юлия Анатольевна                    -  заведующая ФАПом с. Романов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ытина Валентина Николаевна          -  Заведующий филиалм МКУК с. Веть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енкова Людмила Алексеевна               - Депутат Собрания депутатов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Сухорукова Галина Александровна -            заведующая ФАПом с. Старшее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8:00Z</dcterms:created>
  <dc:creator>администрация</dc:creator>
  <dc:description/>
  <cp:keywords/>
  <dc:language>en-US</dc:language>
  <cp:lastModifiedBy>oem</cp:lastModifiedBy>
  <cp:lastPrinted>2020-03-18T13:59:00Z</cp:lastPrinted>
  <dcterms:modified xsi:type="dcterms:W3CDTF">2024-04-03T10:28:00Z</dcterms:modified>
  <cp:revision>3</cp:revision>
  <dc:subject/>
  <dc:title/>
</cp:coreProperties>
</file>