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РОМАНОВСКОГО СЕЛЬСОВЕ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4 марта 2023 г. № 9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Романово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срока рассрочки оплаты арендуемого имущества, находящегося в муниципальной собственности Роман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6"/>
          <w:szCs w:val="26"/>
        </w:rPr>
        <w:t>статьей 5</w:t>
      </w:r>
      <w:r>
        <w:rPr>
          <w:color w:val="000000"/>
          <w:sz w:val="26"/>
          <w:szCs w:val="26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Романовский  сельсовет» Хомутовского района Курской области, Администрация Романовского сельсовета Хомутовского района постановляет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Оплата арендуемого имущества, находящегося в муниципальной собственности Роман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Установить, что срок рассрочки оплаты арендуемого имущества, находящегося в муниципальной собственности Романов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6"/>
          <w:szCs w:val="26"/>
        </w:rPr>
        <w:t>а) недвижимого имущества составляет -</w:t>
      </w:r>
      <w:r>
        <w:rPr>
          <w:sz w:val="26"/>
          <w:szCs w:val="26"/>
        </w:rPr>
        <w:t xml:space="preserve"> пять лет;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б) движимого имущества составляет-  три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6"/>
          <w:szCs w:val="26"/>
        </w:rPr>
        <w:t>Разместить настоящее постановление на официальном сайте Администрации Романовского сельсовета Хому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мановского сельсовета </w:t>
        <w:br/>
        <w:t>Хомутовского района                                                                                    И.П. Колотилин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00"/>
      <w:pgMar w:left="1134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19:00Z</dcterms:created>
  <dc:creator>НПП "Гарант-Сервис"</dc:creator>
  <dc:description>Документ экспортирован из системы ГАРАНТ</dc:description>
  <cp:keywords/>
  <dc:language>en-US</dc:language>
  <cp:lastModifiedBy>oem</cp:lastModifiedBy>
  <cp:lastPrinted>2023-05-03T14:46:00Z</cp:lastPrinted>
  <dcterms:modified xsi:type="dcterms:W3CDTF">2023-08-08T17:19:00Z</dcterms:modified>
  <cp:revision>4</cp:revision>
  <dc:subject/>
  <dc:title/>
</cp:coreProperties>
</file>