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МАНОВСКОГО СЕЛЬСОВЕТА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2 ноября 2018 г.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Романовского сельсовета Хомут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за разработку и утверждение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о Администрации Романовского сельсовета Хомутов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Романовского сельсовета Хомут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Хомутовского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м Администрации Романовского сельсовета Хомутовского района Курской области от 30.12.2011 г. № 85 «О разработке и утверждения административных регламентов исполнения муниципальных функций,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 и подлежит опубликованию на официальном сайте Администрации Романовского сельсовета Хомут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Романовского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  <w:tab/>
        <w:tab/>
        <w:tab/>
        <w:t xml:space="preserve">     И.П. Колотили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Романовского сельсовета</w:t>
      </w:r>
    </w:p>
    <w:p>
      <w:pPr>
        <w:pStyle w:val="ConsPlus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 ноября  2018г.№ 50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Романовского  сельсовета  Хомут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Романовского сельсовета Хомут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Романо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Хомут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Романовского сельсовета Хомут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Роман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ект регламента и пояснительная записка к нему размещаются на официальном сайте органа, являющегося разработчиком административного регламента, в информационно-телекоммуникационной сети "Интернет".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,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Романовского сельсовета Хомутовского района Курской области от 02 ноября .2018 № 50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Роман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Романовского сельсовета  Хомутовского района Курской области, являющегося разработчиком регламента, на официальном сайте Администрации  Романовского сельсовета Хомуто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Романовского сельсовета Хомут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Стандарт предоставления муниципальной услуги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зультат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рок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авовые основания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рок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оказатели доступности и качества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Романовского сельсовета   Хомут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Романовского сельсовета  Хомут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  <w:r>
        <w:br w:type="page"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Романовского сельсовета</w:t>
      </w:r>
    </w:p>
    <w:p>
      <w:pPr>
        <w:pStyle w:val="ConsPlus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 ноября 2018г.№ 50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Романовского сельсовета Хомут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уполномоченным на проведение экспертизы лицом Администрации Романовского сельсовета Хомут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  согласительной комиссии, созданной в Администрации Роман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D92EADC396C257DA6B98DD023A22050DFrFGDM" TargetMode="External"/><Relationship Id="rId5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6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7" Type="http://schemas.openxmlformats.org/officeDocument/2006/relationships/hyperlink" Target="consultantplus://offline/ref=1E1D9237F9A0B6974D9F71FBA5D2D4551B0C3797AEFDFFA05F71A9BECAEC04414817041490E49669286E72A7BDr9GBM" TargetMode="External"/><Relationship Id="rId8" Type="http://schemas.openxmlformats.org/officeDocument/2006/relationships/hyperlink" Target="consultantplus://offline/ref=1E1D9237F9A0B6974D9F71FBA5D2D4551B0D3896AAF0FFA05F71A9BECAEC04414817041490E49669286E72A7BDr9GBM" TargetMode="External"/><Relationship Id="rId9" Type="http://schemas.openxmlformats.org/officeDocument/2006/relationships/hyperlink" Target="consultantplus://offline/ref=1E1D9237F9A0B6974D9F71FBA5D2D4551B0D3896AAF0FFA05F71A9BECAEC04414817041490E49669286E72A7BDr9GB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C3797AEFDFFA05F71A9BECAEC04414817041490E49669286E72A7BDr9G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Кретов</dc:creator>
  <dc:description/>
  <cp:keywords/>
  <dc:language>en-US</dc:language>
  <cp:lastModifiedBy>oem</cp:lastModifiedBy>
  <cp:lastPrinted>2018-10-25T15:39:00Z</cp:lastPrinted>
  <dcterms:modified xsi:type="dcterms:W3CDTF">2018-11-27T07:2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