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ОМАНОВСКОГО СЕЛЬСОВЕТ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16 октября 2019 г.  №4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нтинаркотического месячника "Курский край без наркотиков!" на территории Романовского сельсовета Хому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В соответствии с Указом Президента Российской Федерации от 2 июля2005 года №773 "Вопросы взаимодействия и координации деятельности органов исполнительной власти субъектов Российской Федерации и территориальных органов исполнительной власти" и Постановления Администрации Хомутовского района  Курской области  от  01.10.2019г.  №458-па "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антинаркотического месячника "Курский край без наркотиков!" на территории Хомутовского района Курской области и </w:t>
      </w:r>
      <w:r>
        <w:rPr>
          <w:rFonts w:cs="Times New Roman" w:ascii="Times New Roman" w:hAnsi="Times New Roman"/>
          <w:color w:val="1E1E1E"/>
          <w:sz w:val="28"/>
          <w:szCs w:val="28"/>
        </w:rPr>
        <w:t>в целях усиления координации деятельности органов местного самоуправления Романовского сельсовета . по совершенствованию антинаркотической пропаганды и здорового образа жизни среди населения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я  Романовского сельсовет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1. Провести на территории Администрации Романовского сельсовета Хомутовского района с 1 ноября по 30 ноября 2019 года антинаркотический месячник "Курский край - без наркотиков"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2.Утвердить прилагаемый План по подготовке и проведению антинаркотического месячника "Курский край- без наркотиков" на территории Романовского сельсовета.(Приложение №1)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3. Утвердить прилагаемый состав рабочей группы по подготовке и проведению антинаркотического месячника.(Приложение №2)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4. Контроль за исполнением  настоящего постановления оставляю за собой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ома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И.П.Колоти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мановского 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10 . 2019года № 4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антинаркотической комиссии администрации Романовского сельсовета 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-Колотилин Игорь Павлович, глава Рмановского сельсовет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 xml:space="preserve">-Маленкина Наталья Алексеевна, депутат Романовского сельсовета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-Залюбовская Ольга Михайловна , инспектор по учёту и бронированию Администрации Романовского сельсовет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 w:before="280" w:after="20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- Решетов Вадим Сергеевич, участковый уполномоченный, мл. лейтенант полиц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 xml:space="preserve">-Ильина Юлия Анатольевна, зав.ФАП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-Добытина Валентина Николаевна, директор МКУК «Романовский ЦСДК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-Калинченко Ольга  Викторовна, заведующая Романовским филиалом межпоселенческой библиотеки Хомутов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мановского 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6.10 . 2019года № 41</w:t>
      </w:r>
    </w:p>
    <w:p>
      <w:pPr>
        <w:pStyle w:val="Normal"/>
        <w:spacing w:lineRule="atLeast" w:line="255" w:before="280" w:after="28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E1E1E"/>
          <w:sz w:val="28"/>
          <w:szCs w:val="28"/>
        </w:rPr>
        <w:tab/>
        <w:t xml:space="preserve">                           П Л А Н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E1E1E"/>
          <w:sz w:val="28"/>
          <w:szCs w:val="28"/>
        </w:rPr>
        <w:t>антинаркотических мероприятий на территории                                                       Романовского сельсовета</w:t>
      </w:r>
    </w:p>
    <w:tbl>
      <w:tblPr>
        <w:tblW w:w="10281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142"/>
        <w:gridCol w:w="2166"/>
        <w:gridCol w:w="2245"/>
      </w:tblGrid>
      <w:tr>
        <w:trPr>
          <w:trHeight w:val="54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center"/>
              <w:rPr>
                <w:rFonts w:ascii="Times New Roman" w:hAnsi="Times New Roman" w:cs="Times New Roman"/>
                <w:bCs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color w:val="1E1E1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п.п.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708"/>
              <w:jc w:val="center"/>
              <w:rPr>
                <w:rFonts w:ascii="Times New Roman" w:hAnsi="Times New Roman" w:cs="Times New Roman"/>
                <w:bCs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Содержани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center"/>
              <w:rPr>
                <w:rFonts w:ascii="Times New Roman" w:hAnsi="Times New Roman" w:cs="Times New Roman"/>
                <w:bCs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Исполнение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center"/>
              <w:rPr>
                <w:rFonts w:ascii="Times New Roman" w:hAnsi="Times New Roman" w:cs="Times New Roman"/>
                <w:bCs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1.</w:t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Проведение  заседаний антинаркотической комиссии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АНК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Ноябрь 2019года</w:t>
            </w:r>
          </w:p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2.</w:t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АНК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left="-108" w:hanging="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постоянно</w:t>
            </w:r>
          </w:p>
        </w:tc>
      </w:tr>
      <w:tr>
        <w:trPr>
          <w:trHeight w:val="1364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3.</w:t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Создание и поддержание  информации по проблемам наркомании, алкоголизма, табакокурения и ВИЧ-инфекции на базе библиотеки, школы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АНК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постоянно</w:t>
            </w:r>
          </w:p>
        </w:tc>
      </w:tr>
      <w:tr>
        <w:trPr>
          <w:trHeight w:val="137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4.</w:t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Проведение консультаций подростков,                   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МКУК «Романовский  ЦСДК»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-108" w:hanging="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по мере</w:t>
            </w:r>
          </w:p>
          <w:p>
            <w:pPr>
              <w:pStyle w:val="Normal"/>
              <w:snapToGrid w:val="false"/>
              <w:spacing w:lineRule="atLeast" w:line="255" w:before="0" w:after="0"/>
              <w:ind w:left="-108" w:hanging="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необходимости</w:t>
            </w:r>
          </w:p>
          <w:p>
            <w:pPr>
              <w:pStyle w:val="Normal"/>
              <w:snapToGrid w:val="false"/>
              <w:spacing w:lineRule="atLeast" w:line="255" w:before="0" w:after="200"/>
              <w:ind w:left="-108" w:hanging="0"/>
              <w:rPr>
                <w:rFonts w:ascii="Times New Roman" w:hAnsi="Times New Roman" w:eastAsia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5.</w:t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8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«Романовская МСБ»</w:t>
            </w:r>
          </w:p>
          <w:p>
            <w:pPr>
              <w:pStyle w:val="Normal"/>
              <w:spacing w:lineRule="atLeast" w:line="255" w:before="280" w:after="20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постоянно</w:t>
            </w:r>
          </w:p>
        </w:tc>
      </w:tr>
      <w:tr>
        <w:trPr>
          <w:trHeight w:val="1768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6.</w:t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Проведение мероприятий в сельской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Филиал библиотеки</w:t>
            </w:r>
          </w:p>
          <w:p>
            <w:pPr>
              <w:pStyle w:val="Normal"/>
              <w:snapToGrid w:val="false"/>
              <w:spacing w:lineRule="atLeast" w:line="255" w:before="0" w:after="20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left="-108" w:hanging="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Ноябрь 2019г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7.</w:t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Администрация            АНК.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left="-108" w:hanging="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Ноябрь    2019год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8.</w:t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Организация и проведение акции - концерта «Музыке-да! Наркотикам – нет!»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МКУК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left="-108" w:hanging="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Ноябрь  2019 год</w:t>
            </w:r>
          </w:p>
        </w:tc>
      </w:tr>
      <w:tr>
        <w:trPr>
          <w:trHeight w:val="81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10.</w:t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Участие в проведении рейдов по торговым точкам, занимающихся реализацией алкогольной продукции и пива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АНК, полиция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left="-108" w:hanging="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постоянно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11.</w:t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Участие в проведении  рейдов по проверке дискотек, молодёжных массовых мероприятий в вечернее время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АНК, полиция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left="-108" w:hanging="0"/>
              <w:jc w:val="center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8:00Z</dcterms:created>
  <dc:creator>user</dc:creator>
  <dc:description/>
  <cp:keywords/>
  <dc:language>en-US</dc:language>
  <cp:lastModifiedBy>oem</cp:lastModifiedBy>
  <cp:lastPrinted>2019-10-17T11:17:00Z</cp:lastPrinted>
  <dcterms:modified xsi:type="dcterms:W3CDTF">2019-11-05T12:18:00Z</dcterms:modified>
  <cp:revision>2</cp:revision>
  <dc:subject/>
  <dc:title/>
</cp:coreProperties>
</file>