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ОМ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3.2020 г.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м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месячника по благоустройству,</w:t>
      </w:r>
    </w:p>
    <w:p>
      <w:pPr>
        <w:pStyle w:val="Normal"/>
        <w:jc w:val="center"/>
        <w:rPr/>
      </w:pPr>
      <w:r>
        <w:rPr>
          <w:b/>
        </w:rPr>
        <w:t>обеспечению чистоты и санитарного порядка в населенных пун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ского сельсовета Хомутовского района в 2020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 организации работы по наведению образцовой чистоты, санитарного порядка на территории Романовского сельсовета Хомутовского района после осенне-зимнего периода и постоянного поддержания санитарной культуры на должном уровне Администрация Романовского сельсовета  Хомутовского района  постановляет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>1. Провести с 20 марта 2020 год по 17 апреля 2020 года на территории Романовского сельсовета Хомутовского района месячник по благоустройству, обеспечению чистоты и санитарного порядка в населенных пунктах Романовского сельсовета Хомутов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Создать комиссию по координации выполнения мероприятий весеннего месячника по повышению уровня благоустройства и чистоты в населенных пунктах Романовского сельсовета Хомутовского района и утвердить её состав (Приложение1) </w:t>
      </w:r>
    </w:p>
    <w:p>
      <w:pPr>
        <w:pStyle w:val="Normal"/>
        <w:rPr/>
      </w:pPr>
      <w:r>
        <w:rPr/>
        <w:t xml:space="preserve">           </w:t>
      </w:r>
      <w:r>
        <w:rPr/>
        <w:t>3. Утвердить мероприятия по подготовке и проведению весеннего месячника по уборке и благоустройству, наведению образцовой чистоты и санитарного порядка на территории Романовского сельсовета Хомутовского района. (Приложение 2)</w:t>
      </w:r>
    </w:p>
    <w:p>
      <w:pPr>
        <w:pStyle w:val="Normal"/>
        <w:rPr/>
      </w:pPr>
      <w:r>
        <w:rPr/>
        <w:t xml:space="preserve">          </w:t>
      </w:r>
      <w:r>
        <w:rPr/>
        <w:t>4. Руководителям организаций, предприятий, учреждений Романовского сельсовета Хомутовского района   принять действенные меры по благоустройству территорий, занимаемых и закрепленных за организациями, предприятиями и индивидуальными предпринимателями, а также приведению в порядок административных зда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населенных пунктов. </w:t>
      </w:r>
    </w:p>
    <w:p>
      <w:pPr>
        <w:pStyle w:val="Normal"/>
        <w:rPr/>
      </w:pPr>
      <w:r>
        <w:rPr/>
        <w:t xml:space="preserve">           </w:t>
      </w:r>
      <w:r>
        <w:rPr/>
        <w:t>6. Установить единые санитарные дни на территории Романовского сельсовета Хомутовского района -20,27 марта 3,10,17 апреля 2020 года.</w:t>
      </w:r>
    </w:p>
    <w:p>
      <w:pPr>
        <w:pStyle w:val="Normal"/>
        <w:rPr/>
      </w:pPr>
      <w:r>
        <w:rPr/>
        <w:t xml:space="preserve">           </w:t>
      </w:r>
      <w:r>
        <w:rPr/>
        <w:t>7. Применять к физическим и должностных лицам за нарушение правил благоустройства территорий населенных пунктов, а также несоблюдение правил по обеспечению чистоты и порядка в населенных пунктах меры административного воздействия.</w:t>
      </w:r>
    </w:p>
    <w:p>
      <w:pPr>
        <w:pStyle w:val="Normal"/>
        <w:rPr/>
      </w:pPr>
      <w:r>
        <w:rPr/>
        <w:t xml:space="preserve">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</w:t>
      </w:r>
      <w:r>
        <w:rPr/>
        <w:t>9.  Постановление вступает в силу со дня его подписания.</w:t>
      </w:r>
    </w:p>
    <w:p>
      <w:pPr>
        <w:pStyle w:val="Normal"/>
        <w:rPr/>
      </w:pPr>
      <w:r>
        <w:rPr>
          <w:b/>
        </w:rPr>
        <w:t>Глава Романовского сельсовета</w:t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Хомутовского района </w:t>
        <w:tab/>
        <w:t xml:space="preserve">                                            И.П. Колотил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03.2020 г. № 3</w:t>
      </w:r>
    </w:p>
    <w:p>
      <w:pPr>
        <w:pStyle w:val="Normal"/>
        <w:jc w:val="center"/>
        <w:rPr/>
      </w:pPr>
      <w:r>
        <w:rPr>
          <w:b/>
        </w:rPr>
        <w:t>Мероприятия по подготовке и проведению  месячника  по уборке и благоустройству ,наведению образцовой чистоты и санитарного порядка  на территории  Романовского сельсовета Хомутовского района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ходы граждан, собрания трудовых коллективов по вопросу проведения месячника чистоты и порядка в населенных пунктах Ром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-</w:t>
            </w:r>
          </w:p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 Колотили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–</w:t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апр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о-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чистку и дезинфекцию колодцев, расположенных на территории Ром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тилин И.П.</w:t>
            </w:r>
          </w:p>
          <w:p>
            <w:pPr>
              <w:pStyle w:val="Normal"/>
              <w:rPr/>
            </w:pPr>
            <w:r>
              <w:rPr/>
              <w:t>Заведующие Ф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кладбищ и ограждений вокруг них в соответствии с действующими  санитарными нор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 Колотилин 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3.2020 г.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организациями,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Клумба перед зданием Администрации, территория и площадь перед зданием Администрации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я и площадь перед зданием бывшего  СПК им. Ленина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ИП Соко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я у здания под окном до гаража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Медпункт с. Ром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я от здания почты до здания «общежития»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Почта с. Ром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я у здания библиотеки, магазина  клумба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Почта ,медпункт,клуб                              с. Ром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и вокруг школ, за изгородью, территория на Братских могилах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иблиотека   с. Романово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а с. Демени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я у здания, от здания ЦСДК до дороги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ЦСДК с. Романово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 xml:space="preserve">СДК с. Веть 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СДК с. Старшее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 xml:space="preserve">СДК  с. Демени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я от здания ДК до медпункта с. Веть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СДК с. Веть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Библиотека с. В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я у здания  и за изгородью до дороги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Медпункт с. В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я у здания  КХ Фомина , клумба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КХ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Почта с. Веть</w:t>
            </w:r>
          </w:p>
        </w:tc>
      </w:tr>
    </w:tbl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м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мут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3.2020 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10"/>
          <w:tab w:val="left" w:pos="6540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Состав комиссии  по координации выполнения мероприятий  месячника  по повышению уровня благоустройства и чистоты на территории Романовского сельсовета Хомутов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олотилин  Игорь Павлович       -         Глава Администрации Роман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сельсовета</w:t>
      </w:r>
    </w:p>
    <w:p>
      <w:pPr>
        <w:pStyle w:val="Normal"/>
        <w:rPr/>
      </w:pPr>
      <w:r>
        <w:rPr/>
        <w:t xml:space="preserve"> </w:t>
      </w:r>
      <w:r>
        <w:rPr/>
        <w:t>Зарудный Алексей Викторович          -   Участковый (по согласованию)</w:t>
      </w:r>
    </w:p>
    <w:p>
      <w:pPr>
        <w:pStyle w:val="Normal"/>
        <w:rPr/>
      </w:pPr>
      <w:r>
        <w:rPr/>
        <w:t>Залюбовская Светлана Михайловна           - Специалист Администрации</w:t>
      </w:r>
    </w:p>
    <w:p>
      <w:pPr>
        <w:pStyle w:val="Normal"/>
        <w:tabs>
          <w:tab w:val="left" w:pos="1110" w:leader="none"/>
          <w:tab w:val="center" w:pos="4677" w:leader="none"/>
        </w:tabs>
        <w:rPr/>
      </w:pPr>
      <w:r>
        <w:rPr/>
        <w:t>Ильина Юлия Анатольевна                    -  заведующая  ФАПом с. Романово</w:t>
      </w:r>
    </w:p>
    <w:p>
      <w:pPr>
        <w:pStyle w:val="Normal"/>
        <w:rPr/>
      </w:pPr>
      <w:r>
        <w:rPr/>
        <w:t xml:space="preserve">Добытина Валентина Николаевна          - Директор Романовский ЦСДК </w:t>
      </w:r>
    </w:p>
    <w:p>
      <w:pPr>
        <w:pStyle w:val="Normal"/>
        <w:rPr/>
      </w:pPr>
      <w:r>
        <w:rPr/>
        <w:t xml:space="preserve">      </w:t>
      </w:r>
      <w:r>
        <w:rPr/>
        <w:t>Канаев Владимир Николаевич              - Депутат  Собрания 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Шакалов Алексей  Александрович            - депутат Собрания депутатов 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0:00Z</dcterms:created>
  <dc:creator>администрация</dc:creator>
  <dc:description/>
  <cp:keywords/>
  <dc:language>en-US</dc:language>
  <cp:lastModifiedBy>oem</cp:lastModifiedBy>
  <cp:lastPrinted>2020-03-18T13:59:00Z</cp:lastPrinted>
  <dcterms:modified xsi:type="dcterms:W3CDTF">2020-03-26T13:13:00Z</dcterms:modified>
  <cp:revision>8</cp:revision>
  <dc:subject/>
  <dc:title/>
</cp:coreProperties>
</file>