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РОМАНОВСКОГО СЕЛЬСОВЕТ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ХОМУТОВСКОГО РАЙОН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28 января 2021 г.№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ы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 Романо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Романовского сельсовета  Хомутовского района , в соответствии с Федеральными законами от 06.10.2003 №131-ФЗ «Об общих принципах организации местного самоуправления в Российской Федерации», от 24.06.1998  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Романовский сельсовет» Хмутовского района    Администрация Романовского сельсовета 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Романовского сельсовета Хомутовского  район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 схему мест размещения контейнерных площадок для сбора ТКО на территории Романовского сельсовета Хомутов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2.Опубликовать настоящее постановление на официальном сайте Администрации Романовс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 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Романовского сельсовета</w:t>
      </w:r>
    </w:p>
    <w:p>
      <w:pPr>
        <w:pStyle w:val="Normal"/>
        <w:widowControl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на  </w:t>
        <w:tab/>
        <w:t xml:space="preserve">И.П. Колотилин 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Романовского сельсовета Хомутовского </w:t>
      </w:r>
    </w:p>
    <w:p>
      <w:pPr>
        <w:pStyle w:val="Normal"/>
        <w:widowControl/>
        <w:ind w:firstLine="113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района № 2 от 28.01.202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мановс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Романово, ул. Центральная д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.638094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1.95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Романов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71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Романово, ул. Молодежная, д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Центральная д.34,35,40,41,43, ул. Заречная  д.3,4,5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Романово, ул. Центральная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6390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578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Романовского сельсовета, ИНН 4626000710, Курская обл., Хомутовский р-н, с.Романово, ул. Молодежная, д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 Центральная: д.№21,24,25,26,27,28,29,30,31,32,3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Романово, ул.  Молодежн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6358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Романовского сельсовета, ИНН 4626000710, Курская  обл., Хомутовский р-н, с.Романово, ул. Молодежная, д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 Молодежная д.2,7 кв. 1-8 д.8. кв1-2.д.9 кв.1-2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 Романово, ул. Заводская д.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34.6087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51.96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дминистрация Романовского  сельсовета, ИНН 4626000710, Курская  обл., Хомутовский р-н, с.Романово, ул. Молодежная, д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Заводская  д.1 кв1-2,д.2 кв1-2,д.3 кв.3.7,13,14,15,16, д.4 кв. 1-2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омановского сельсовета Хомутовского района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2  от  28.01.202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 Романов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1. с. Романово, </w:t>
      </w:r>
      <w:r>
        <w:rPr>
          <w:rFonts w:eastAsia="Times New Roman" w:cs="Times New Roman" w:ascii="Times New Roman" w:hAnsi="Times New Roman"/>
          <w:bCs/>
        </w:rPr>
        <w:t>ул.  Центральная д.40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03999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2. с.Романово, ул.Центральная , д.30, 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drawing>
          <wp:inline distT="0" distB="0" distL="0" distR="0">
            <wp:extent cx="4608195" cy="368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3. с. Романово, ул. Молодежная д.4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0085" cy="4614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4.с.Романово, ул. Заводская д.1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7890</wp:posOffset>
            </wp:positionH>
            <wp:positionV relativeFrom="margin">
              <wp:posOffset>6055995</wp:posOffset>
            </wp:positionV>
            <wp:extent cx="5264785" cy="4211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6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3:00Z</dcterms:created>
  <dc:creator>user</dc:creator>
  <dc:description/>
  <cp:keywords/>
  <dc:language>en-US</dc:language>
  <cp:lastModifiedBy>oem</cp:lastModifiedBy>
  <cp:lastPrinted>2022-09-27T12:21:00Z</cp:lastPrinted>
  <dcterms:modified xsi:type="dcterms:W3CDTF">2022-09-27T09:23:00Z</dcterms:modified>
  <cp:revision>2</cp:revision>
  <dc:subject/>
  <dc:title/>
</cp:coreProperties>
</file>