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преля 2018 года № 19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азмещении нестационарных торговых объектов на территории муниципального образования «Романовский сельсовет» Хомутовского района 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 , Приказом  Комитета потребительского рынка, развития малого предпринимательства и лицензирования Курской области  от 23.03.2011г. «Об утверждении   порядка разработки и утверждении органами местного самоуправления  Курской области  схем размещения нестационарных торговых объектов, а также  формы схемы размещения нестационарных торговых объектов на территории муниципального района ,городского округа», Администрация Романовского сельсовета Хомутовского района постановляет: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Утвердить. Положение о размещении нестационарных торговых объектов на территории муниципального образования «Романовский сельсовет» Хомутовского района Курской  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Романовского сельсовета</w:t>
      </w:r>
    </w:p>
    <w:p>
      <w:pPr>
        <w:pStyle w:val="Normal"/>
        <w:tabs>
          <w:tab w:val="clear" w:pos="708"/>
          <w:tab w:val="left" w:pos="2850" w:leader="none"/>
        </w:tabs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мутовского района                                            И.П. Колотилин</w:t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омановского сельсовета 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 апреля 2018 г.  №19</w:t>
      </w:r>
    </w:p>
    <w:p>
      <w:pPr>
        <w:pStyle w:val="Style16"/>
        <w:shd w:fill="FFFFFF" w:val="clear"/>
        <w:spacing w:lineRule="atLeast" w:line="192" w:before="28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hd w:fill="FFFFFF" w:val="clear"/>
        <w:spacing w:lineRule="atLeast" w:line="192" w:before="28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shd w:fill="FFFFFF" w:val="clear"/>
        <w:spacing w:lineRule="atLeast" w:line="192" w:before="28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Style16"/>
        <w:shd w:fill="FFFFFF" w:val="clear"/>
        <w:spacing w:lineRule="atLeast" w:line="192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размещении нестационарных торговых объектов на территории муниципального образования «Романовский сельсовет» Хомутовского района Курской области  </w:t>
      </w:r>
    </w:p>
    <w:p>
      <w:pPr>
        <w:pStyle w:val="Style16"/>
        <w:shd w:fill="FFFFFF" w:val="clear"/>
        <w:spacing w:lineRule="atLeast" w:line="192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. Общие положения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основные требования к размещению нестационарных торговых объектов и к организации их работы на территории населенных пунктов муниципального образования "Романовский сельсовет" Хомутовского района 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порядочение размещения нестационарных торговых объектов осуществляется в целях создания условий для обеспечения жителей населенных пунктов услугами торговли и поддержки малого и среднего предпринимательства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йствие настоящего положения распространяется на такие нестационарные торговые объекты, как палатки, торговые автоматы и иные временные торговые объекты, а также на нестационарные передвижные торговые объекты, к которым относятся лотки, автомагазины, автофургоны, автолавки, автоприцепы, автоцистерны, тележки и другие аналогичные объекты.</w:t>
      </w:r>
    </w:p>
    <w:p>
      <w:pPr>
        <w:pStyle w:val="Style16"/>
        <w:shd w:fill="FFFFFF" w:val="clear"/>
        <w:spacing w:before="0" w:after="0"/>
        <w:ind w:firstLine="547"/>
        <w:jc w:val="both"/>
        <w:rPr/>
      </w:pPr>
      <w:r>
        <w:rPr>
          <w:rFonts w:cs="Arial" w:ascii="Arial" w:hAnsi="Arial"/>
          <w:color w:val="000000"/>
        </w:rPr>
        <w:t>1.4. Размещение нестационарных торговых объектов носит временный характер и осуществляется без оформления земельно-правовых отношений в соответствии со Схемой размещения нестационарных торговых объектов на территории муниципального образования "Романовский сельсовет" (далее - Схема), утвержденной постановлением Администрации Романовского сельсовета Хомутовского района Курской области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2. Порядок организации работы нестационарных торговых объектов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змещение нестационарных торговых объектов на территории населенных пунктов осуществляется в зависимости от периода функционирования объекта сезонно и круглогодично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зонная торговля осуществляется: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сна - осень с 15 апреля по 15 октября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ето - осень с 1 июня по 1 ноября.</w:t>
      </w:r>
    </w:p>
    <w:p>
      <w:pPr>
        <w:pStyle w:val="Style16"/>
        <w:shd w:fill="FFFFFF" w:val="clear"/>
        <w:spacing w:before="0" w:after="0"/>
        <w:ind w:firstLine="547"/>
        <w:jc w:val="both"/>
        <w:rPr/>
      </w:pPr>
      <w:r>
        <w:rPr>
          <w:rFonts w:cs="Arial" w:ascii="Arial" w:hAnsi="Arial"/>
          <w:color w:val="000000"/>
        </w:rPr>
        <w:t>Размещение нестационарных торговых объектов осуществляется круглогодично, на срок, определяемый комиссией по размещению нестационарных торговых объектов на территории муниципального образования "Романовский сельсовет" Хомутовского района (далее - Комиссия)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лощадь размещения нестационарного торгового объекта не может составлять более 15 кв. м. Размещение нестационарных торговых объектов по адресу, указанному в Схеме, устанавливается в количестве до 3 ед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Нестационарные торговые объекты не должны создавать помех основному функциональному использованию и внешнему архитектурному облику сложившейся застройки села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Функционирование нестационарных торговых объектов осуществляется при наличии документов, которые должны находиться на объекте в течение всего времени работы и предъявляться по требованию органов, уполномоченных на проведение государственного и муниципального контроля, в соответствии с законодательством РФ: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ешение на размещение нестационарного торгового объекта (далее - Разрешение)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 государственной регистрации юридического лица или индивидуального предпринимателя без образования юридического лица или его копия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 постановке на учет юридического лица или индивидуального предпринимателя в налоговом органе или его копия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удостоверяющий личность представителя юридического лица или индивидуального предпринимателя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варно-сопроводительные документы (договор на поставку продукции, счета-фактуры, накладные)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безопасность и качество товара (декларация о соответствии или сертификат соответствия на продукцию)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удовой договор (при найме продавца)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ормленная личная медицинская книжка продавца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на уборку торгового места и прилегающей территории со специализированной организацией, осуществляющей данный вид деятельности в соответствующем районе города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на вывоз ТБО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 энергоснабжения с поставщиком электроэнергии (при необходимости подключения объекта);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идетельство о поверке весоизмерительного прибора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и эксплуатации нестационарных торговых объектов должно обеспечиваться соблюдение санитарных норм и правил, в том числе: СП 2.3.6.1066-01 "Санитарно-эпидемиологические требования к организациям торговли и обороту в них продовольственного сырья и пищевых продуктов"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Юридические лица и индивидуальные предприниматели должны руководствоваться Правилами продажи отдельных видов товаров, утвержденными Постановлением Правительства Российской Федерации от 19.01.1998 N 55; приказом Комитета потребительского рынка, развития малого предпринимательства и лицензирования Курской области от 23.03.2011 г. №32; и соблюдать требования законодательства в сфере защиты прав потребителей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Нестационарные торговые объекты должны быть оснащены торгово-технологическим инвентарем, обеспечивающим в соответствии с требованиями стандартов сохранения качества и безопасности товаров при их хранении и реализации надлежащие условия торговли. Используемое оборудование и инвентарь должны содержаться в исправном состоянии, средства измерения своевременно в установленном порядке проходить метрологическую поверку. Объекты должны быть оснащены емкостью для сбора мусора промышленного изготовления.</w:t>
      </w:r>
    </w:p>
    <w:p>
      <w:pPr>
        <w:pStyle w:val="Style16"/>
        <w:shd w:fill="FFFFFF" w:val="clear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 Нестационарные торговые объекты должны иметь аншлаги, на которых размещается информация о фирменном наименовании своей организации, с обозначением места ее нахождения (юридический адрес) и режимом работы. Индивидуальные предприниматели должны разместить на аншлаге информацию о государственной, регистрации и наименовании зарегистрировавшего налогового органа, а также о режиме работы.</w:t>
      </w:r>
    </w:p>
    <w:p>
      <w:pPr>
        <w:pStyle w:val="Style16"/>
        <w:shd w:fill="FFFFFF" w:val="clear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eparator">
    <w:name w:val="article_separator"/>
    <w:basedOn w:val="Style10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36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0:00Z</dcterms:created>
  <dc:creator>Studenok</dc:creator>
  <dc:description/>
  <cp:keywords/>
  <dc:language>en-US</dc:language>
  <cp:lastModifiedBy>oem</cp:lastModifiedBy>
  <cp:lastPrinted>2018-04-28T16:43:00Z</cp:lastPrinted>
  <dcterms:modified xsi:type="dcterms:W3CDTF">2018-03-30T12:21:00Z</dcterms:modified>
  <cp:revision>4</cp:revision>
  <dc:subject/>
  <dc:title/>
</cp:coreProperties>
</file>