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ОМАНОВСКОГО СЕЛЬСОВЕТА</w:t>
      </w:r>
    </w:p>
    <w:p>
      <w:pPr>
        <w:pStyle w:val="Normal"/>
        <w:jc w:val="center"/>
        <w:rPr/>
      </w:pPr>
      <w:r>
        <w:rPr>
          <w:sz w:val="32"/>
          <w:szCs w:val="32"/>
        </w:rPr>
        <w:t>ХОМУТ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10.2022 г.№ 19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Романово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ликвидации муниципального казенного учреждения культуры «Романовский центральный сельский Дом культуры» и его филиалов </w:t>
      </w:r>
    </w:p>
    <w:p>
      <w:pPr>
        <w:pStyle w:val="Normal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8"/>
          <w:szCs w:val="28"/>
        </w:rPr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распоряжениями Администрации Курской области от 02 февраля 2022 года №52-ра «О культурно-досуговых учреждениях на территории Курской области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Хомутовского района Курской области от 05 мая 2022 года №48-ра «О культурно-досуговых учреждениях на территории Хомутовского района Курской области» Администрация Романовского сельсовета Хомутовского района  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квидироват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е казенное учреждение культуры «Романовский центральный сельский Дом культуры, (далее – учреждение, расположенное по адресу: Российская Федерация, Курская область, Хомутовский район, с. Романово, улица Полевая, дом 11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sz w:val="28"/>
          <w:szCs w:val="28"/>
          <w:shd w:fill="FFFFFF" w:val="clear"/>
        </w:rPr>
        <w:t>Установить период проведения действий по ликвидации учреждения с 17.10.2022г. по 30.12.2022г. 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Создать ликвидационную комиссию и утвердить ее состав согласно приложению.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Ликвидационной комисс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1. В течение трех рабочих дней с даты подписания настоящего постановления письменно уведомить о ликвидации учреждения кредиторов учреждения, а также опубликовать в средствах массовой информации, в которых опубликовываются данные о государственной регистрации юридического лица, сообщение о его ликвидации и о порядке и сроке заявления требований его кредиторами.</w:t>
      </w:r>
    </w:p>
    <w:p>
      <w:pPr>
        <w:pStyle w:val="Formattext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Принять меры по выявлению кредиторов и получению дебиторской задолженности.</w:t>
      </w:r>
    </w:p>
    <w:p>
      <w:pPr>
        <w:pStyle w:val="Formattext"/>
        <w:shd w:fill="FFFFFF" w:val="clear"/>
        <w:spacing w:before="0" w:after="0"/>
        <w:ind w:left="709" w:hanging="0"/>
        <w:jc w:val="both"/>
        <w:textAlignment w:val="baseline"/>
        <w:rPr/>
      </w:pPr>
      <w:r>
        <w:rPr>
          <w:sz w:val="28"/>
          <w:szCs w:val="28"/>
        </w:rPr>
        <w:t>4.3. Провести инвентаризацию имущества и обязательств учреждения.</w:t>
        <w:br/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. По окончании срока предъявления требований кредиторами составить промежуточный ликвидационный баланс, который должен содержать сведения о составе имущества учреждения, перечень предъявленных кредиторами требований, сведения о результатах их рассмотрения, а также перечень требований, удовлетворенных вступившим в законную силу решением суда, независимо от того, были ли такие требования приняты ликвидационной комиссией, и представить указанный баланс на утверждение учредителю учреждения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4.5. Провести расчеты с дебиторами и кредиторами и передачу материальных ценностей учреждения в соответствии с действующим законодательством в срок до 30.12.2022.</w:t>
      </w:r>
      <w:r>
        <w:rPr>
          <w:b/>
          <w:sz w:val="28"/>
          <w:szCs w:val="28"/>
        </w:rPr>
        <w:t xml:space="preserve">          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4.6. По завершении всех расчетов с кредиторами учреждения составить ликвидационный баланс и представить его на утверждение Учредителю учреждения с приложением актов приема-передачи имущества учрежд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7. Имущество и денежные средства учреждения, оставшиеся после проведения ликвидационных действий, передать Администрации Романовского сельсовета Хомутовского района Курской обла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. Председателю ликвидационной комиссии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 В соответствии с действующим законодательством предупредить работников учреждения о предстоящей ликвидац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. Обеспечить работникам учреждения предоставление гарантий и компенсаций, предусмотренных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рудовым кодексом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5.3. Завершить работу ликвидационной комиссии в срок до 30.12.2022, обеспечив выполнение действий по ликвидации учреждения в соответствии с действующим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 Специалисту Администрации Романовского сельсовета в соответствии с действующим законодательством Российской Федерации предупредить директора МКУК «Романовский центральный сельский Дом культуры» о предстоящей ликвидации учрежден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средствах массовой информац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Разместить настоящее постановление на сайте Администрации Романовского сельсовета Хомутовского район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0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Романовского сельсовет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омутовского района                                                       И.П.  Колотили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мановского сельсовета Хомутовского района       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10.2022г №19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квидационной комисс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тиннна Валентина Никола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Романовский ЦСДК» председатель ликвидацион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хина Татьяна Владими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МКУК «Романовский ЦСДК», замести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ликвидационной комисс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кова Ирина Пет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го отдела Администрации секретарь ликвидационной комисси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ликвидационной комисси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юбовская Светлана Михайл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Романовского сельсовет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ьин Юрий Никол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Собрания депутатов Романовского сельсовета 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2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076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29:00Z</dcterms:created>
  <dc:creator>Adminestrator</dc:creator>
  <dc:description/>
  <cp:keywords/>
  <dc:language>en-US</dc:language>
  <cp:lastModifiedBy>oem</cp:lastModifiedBy>
  <cp:lastPrinted>2022-09-21T11:08:00Z</cp:lastPrinted>
  <dcterms:modified xsi:type="dcterms:W3CDTF">2022-10-13T10:06:00Z</dcterms:modified>
  <cp:revision>8</cp:revision>
  <dc:subject/>
  <dc:title>АДМИНИСТРАЦИЯ</dc:title>
</cp:coreProperties>
</file>