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18  года № 18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04.2016г. № 20 « О порядке разработки и утверждении  схемы размещения нестационарных торговых объектов на территории Романовского сельсовета  Хому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 , Приказом  Комитета потребительского рынка, развития малого предпринимательства и лицензирования Курской области  от 23.03.2011г. «Об утверждении   порядка разработки и утверждении органами местного самоуправления  Курской области  схем размещения нестационарных торговых объектов, а также  формы схемы размещения нестационарных торговых объектов на территории муниципального района ,городского округа», Протестом Прокуратуры Хомутовского района    от 30.03.2018 г. № 95-2018 Администрация Романовского сельсовета Хомут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Постановление Администрации Романовского сельсовета Хомутовского района Курской области от 08.04.2016г. № 20 «О порядке разработки и утверждении схемы размещения нестационарных торговых объектов на территории Романовского сельсовета Хомутовского района Курской области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ома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омутовского района                                                                И.П. Колотилин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3:00Z</dcterms:created>
  <dc:creator>администрация</dc:creator>
  <dc:description/>
  <cp:keywords/>
  <dc:language>en-US</dc:language>
  <cp:lastModifiedBy>oem</cp:lastModifiedBy>
  <cp:lastPrinted>2014-12-17T13:05:00Z</cp:lastPrinted>
  <dcterms:modified xsi:type="dcterms:W3CDTF">2018-03-30T13:15:00Z</dcterms:modified>
  <cp:revision>4</cp:revision>
  <dc:subject/>
  <dc:title/>
</cp:coreProperties>
</file>