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7 июля 2020 №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. Ром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90" w:leader="none"/>
          <w:tab w:val="center" w:pos="4765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Романовского сельсовета Хомутовского района Курской области от 02.12.2019 г. №57 «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оенно-учетном столе Администрации Романовского сельсовета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остановление Правительства Российской Федерации от 06.02.2020 N 103 "О внесении изменений в Положение о воинском учете"</w:t>
      </w:r>
      <w:r>
        <w:rPr>
          <w:rFonts w:cs="Arial" w:ascii="Arial" w:hAnsi="Arial"/>
          <w:bCs/>
          <w:color w:val="000000"/>
        </w:rPr>
        <w:t xml:space="preserve"> Администрация Романовского сельсовета Хомут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</w:t>
      </w:r>
      <w:r>
        <w:rPr/>
        <w:t xml:space="preserve"> </w:t>
      </w:r>
      <w:r>
        <w:rPr>
          <w:rFonts w:cs="Arial" w:ascii="Arial" w:hAnsi="Arial"/>
        </w:rPr>
        <w:t>Постановление Администрации Романовского сельсовета Хомутовского района Курской области от 02.12.2019 г. № 57 «Об утверждении Положения о военно-учетном столе Администрации Романовского сельсовета Хомутовского района Ку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ункты 3.2 и 3.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3.2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на которой осуществляет свою деятельность Администрация Романовского сельсовета Хомутовского райо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</w:t>
      </w:r>
      <w:r>
        <w:rPr/>
        <w:t xml:space="preserve"> </w:t>
      </w:r>
      <w:r>
        <w:rPr>
          <w:rFonts w:cs="Arial" w:ascii="Arial" w:hAnsi="Arial"/>
          <w:color w:val="000000"/>
        </w:rPr>
        <w:t>на которой осуществляет свою деятельность Администрация Романовского сельсовета Хомутовского района. и подлежащих постановке на воинский учет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лава Роман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 xml:space="preserve">И.П.  Колотилин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2:00Z</dcterms:created>
  <dc:creator>NesterovaGI</dc:creator>
  <dc:description/>
  <cp:keywords/>
  <dc:language>en-US</dc:language>
  <cp:lastModifiedBy>oem</cp:lastModifiedBy>
  <cp:lastPrinted>2019-06-10T11:31:00Z</cp:lastPrinted>
  <dcterms:modified xsi:type="dcterms:W3CDTF">2020-07-31T07:52:00Z</dcterms:modified>
  <cp:revision>2</cp:revision>
  <dc:subject/>
  <dc:title>АДМИНИСТРАЦИЯ</dc:title>
</cp:coreProperties>
</file>