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18 г.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лане организационно-технических мероприятий, связанных с подготовкой и проведением выборов Президента Российской Федерации 18 марта 2018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постановлениями Администрации Хомутовского района от 21.12.2017 №608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 Администрация</w:t>
      </w:r>
      <w:r>
        <w:rPr>
          <w:rFonts w:cs="Arial" w:ascii="Arial" w:hAnsi="Arial"/>
          <w:bCs/>
        </w:rPr>
        <w:t xml:space="preserve"> Романовского сельсовета Хомутовского района Курской области 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лан организационно-технических мероприятий, связанных с подготовкой и проведением выборов Президента Российской Федерации 18 марта 2018 года</w:t>
      </w:r>
      <w:r>
        <w:rPr>
          <w:rFonts w:cs="Arial" w:ascii="Arial" w:hAnsi="Arial"/>
          <w:bCs/>
        </w:rPr>
        <w:t xml:space="preserve">. 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</w:rPr>
        <w:t>2. Предложить руководителям предприятий, учреждений и организаций, расположенных на территории Романовского сельсовета, в соответствии с действующим законодательством оказывать содействие избирательным комиссиям в организационной подготовке и проведении выборов Президента Российской Федерации 18 марта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И.П. Колотилин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февраля 2018 года №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, связанных с подготовкой и проведением выборов Президента Российской Федерации 18 марта 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участия работников Администрации сельсовета, членов участковых избирательных комиссий в районных семинарах по изучению федеральных законов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у Администрации Хому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ники Администрации сельсовета, члены участковых избиратель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избирательных участков для проведения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и оборудование на территории избирательных участков специальных мест для размещения предвыборных печатных агитационных материалов, информационных материалов избиратель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феврал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участковым избирательным комиссиям охраняемых помещений, включая помещения для голосования и помещения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ить участковые избирательные комиссии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содействия участковым избирательным комиссиям в реализации их других полномочий, в частности, безвозмездное предоставление им средств связи, технического оборудования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местно с территориальной избирательной комиссией Хомутовского района     оборудовать избирательные участки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совместно с территориальной избирательной комиссией Хомутовского района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заявок о предоставлении помещений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дней со дн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резервные для голосования и экстренного размещения избирательных комиссий в случае угрозы совершения террористических актов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5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а муниципального образования, совместно с Хомутовским ПП МО МВД России «Рыльский»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, И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транспорта для подвоза избирателей из отдаленных населенных пунктов, улиц на избирательный участок и обратно в день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8:00Z</dcterms:created>
  <dc:creator>NesterovaGI</dc:creator>
  <dc:description/>
  <cp:keywords/>
  <dc:language>en-US</dc:language>
  <cp:lastModifiedBy>oem</cp:lastModifiedBy>
  <cp:lastPrinted>2018-02-13T15:23:00Z</cp:lastPrinted>
  <dcterms:modified xsi:type="dcterms:W3CDTF">2018-02-28T13:39:00Z</dcterms:modified>
  <cp:revision>4</cp:revision>
  <dc:subject/>
  <dc:title>АДМИНИСТРАЦИЯ ГЛАМАЗДИНСКОГО СЕЛЬСОВЕТА</dc:title>
</cp:coreProperties>
</file>