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МА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МУТОВСКОГО РАЙОНА 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августа 2022  года №  10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тмене Постановления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мановского сельсовета Хому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6.2021г. № 19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 № 131-ФЗ « Об общих принципах организации местного самоуправления в Российской Федерации»,    Протестом Прокуратуры Хомутовского района    от 04.08.2022 г. № 96-2022 Администрация Романовского сельсовета Хомутов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Постановление Администрации Романовского сельсовета Хомутовского района Курской области от 30.06.2021г. № 19 «   О создании комиссии для проведения осмотров зданий, сооружений, объектов незавершенного строительства, являющихся ранее учтенными объектами, в отношении которых  проводятся мероприятия по установлению правообладателей на территории муниципального образования «Романовский сельсовет» Хомутовского района Курской области» 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ман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Хомутовского района                                                                И.П. Колотилин</w:t>
      </w:r>
      <w:r>
        <w:rPr>
          <w:rFonts w:cs="Arial" w:ascii="Arial" w:hAnsi="Arial"/>
        </w:rPr>
        <w:t xml:space="preserve">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0:20:00Z</dcterms:created>
  <dc:creator>администрация</dc:creator>
  <dc:description/>
  <cp:keywords/>
  <dc:language>en-US</dc:language>
  <cp:lastModifiedBy>oem</cp:lastModifiedBy>
  <cp:lastPrinted>2022-08-18T10:37:00Z</cp:lastPrinted>
  <dcterms:modified xsi:type="dcterms:W3CDTF">2022-08-18T07:37:00Z</dcterms:modified>
  <cp:revision>6</cp:revision>
  <dc:subject/>
  <dc:title/>
</cp:coreProperties>
</file>