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.03.2022 г. №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проведении месячника по благоустройству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еспечению чистоты и санитарного порядка в населенных пунктах Романовского сельсовета Хомутовского района в 2023 году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 благоустройства и организации работы по наведению образцовой чистоты, санитарного порядка на территории Романовского сельсовета Хомутовского района после осенне-зимнего периода Администрация Романовского сельсовета Хомутовского района постановляет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вести с 6 апреля 2023 года по 28 апреля 2023 года на территории Романовского сельсовета Хомутовского района месячник по благоустройству, обеспечению санитарного порядка в населенных пунктах Романовского сельсовета Хомутовского района.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 xml:space="preserve">2.Создать комиссию по координации выполнения мероприятий весеннего месячника по благоустройству, обеспечению санитарного порядка в населенных пунктах Романовского сельсовета Хомутовского района в 2023 году и утвердить её состав (Приложение1) 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Руководителям предприятий, учреждений Романовского сельсовета Хомутовского района   принять действенные меры по благоустройству территорий, занимаемых и закрепленных за предприятиями, учреждениями и индивидуальными предпринимателями, а также приведению в порядок административных зданий.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Физическим лицам содержание придомовой территории привести в соответствии с правилами благоустройства, озеленения, чистоты и порядка на территории населенных пунктов. 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становить единые санитарные дни на территории Романовского сельсовета Хомутовского района – 6,14,21,28 апреля 2023 года.</w:t>
      </w:r>
    </w:p>
    <w:p>
      <w:pPr>
        <w:pStyle w:val="Normal"/>
        <w:ind w:firstLine="11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>7.Разместить настоящее постановление на официальном сайте Романовского сельсовета в информационно- коммуникационной сети Интернет</w:t>
      </w:r>
    </w:p>
    <w:p>
      <w:pPr>
        <w:pStyle w:val="Normal"/>
        <w:ind w:firstLine="1111"/>
        <w:rPr/>
      </w:pPr>
      <w:r>
        <w:rPr>
          <w:rFonts w:cs="Arial" w:ascii="Arial" w:hAnsi="Arial"/>
          <w:sz w:val="24"/>
          <w:szCs w:val="24"/>
        </w:rPr>
        <w:t>8.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Романовского сельсовета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                                                                        И.П. Колотилин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1110"/>
          <w:tab w:val="left" w:pos="1590" w:leader="none"/>
        </w:tabs>
        <w:ind w:firstLine="58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8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 Постановлением Администрации Романовского </w:t>
      </w:r>
    </w:p>
    <w:p>
      <w:pPr>
        <w:pStyle w:val="Normal"/>
        <w:ind w:firstLine="581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сельсовета Хомутовского района от 24.03.2023 г. №</w:t>
      </w:r>
      <w:r>
        <w:rPr>
          <w:rFonts w:cs="Arial" w:ascii="Arial" w:hAnsi="Arial"/>
          <w:sz w:val="22"/>
          <w:szCs w:val="22"/>
        </w:rPr>
        <w:t xml:space="preserve"> 10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1110"/>
          <w:tab w:val="left" w:pos="65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Состав комиссии по координации выполнения мероприятий месячника по благоустройству, обеспечению чистоты и санитарного порядка в населенных пунктах Романовского сельсовета Хомутовского района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110"/>
          <w:tab w:val="left" w:pos="0" w:leader="none"/>
        </w:tabs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отилин Игорь Павлович                   -  Глава Романовского сельсовета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тов Вадим Александрович           -   участковый (по согласованию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Залюбовская Светлана Михайловна         специалист Администрации</w:t>
      </w:r>
    </w:p>
    <w:p>
      <w:pPr>
        <w:pStyle w:val="Normal"/>
        <w:tabs>
          <w:tab w:val="left" w:pos="1110" w:leader="none"/>
          <w:tab w:val="center" w:pos="4677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</w:rPr>
        <w:t>Ильина Юлия Анатольевна                    -  заведующая ФАПом с. Романов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бытина Валентина Николаевна          -  Заведующий филиалм МКУК с. Веть 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енкова Людмила Алексеевна               -депутат Собрания депутатов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4"/>
          <w:szCs w:val="24"/>
        </w:rPr>
        <w:t>Сухорукова Галина Александровна -          заведующая ФАПом с. Старшее</w:t>
      </w:r>
    </w:p>
    <w:sectPr>
      <w:type w:val="nextPage"/>
      <w:pgSz w:w="11906" w:h="16838"/>
      <w:pgMar w:left="153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42:00Z</dcterms:created>
  <dc:creator>администрация</dc:creator>
  <dc:description/>
  <cp:keywords/>
  <dc:language>en-US</dc:language>
  <cp:lastModifiedBy>oem</cp:lastModifiedBy>
  <cp:lastPrinted>2020-03-18T13:59:00Z</cp:lastPrinted>
  <dcterms:modified xsi:type="dcterms:W3CDTF">2023-04-03T07:42:00Z</dcterms:modified>
  <cp:revision>2</cp:revision>
  <dc:subject/>
  <dc:title/>
</cp:coreProperties>
</file>