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марта 2020 г.№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риемных дней в Администрации Роман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Курской области от 20.03.2020 г г. № 266-па «О дополнительных мерах по предупреждению распространения новой коронавирусной инфекции на территории Курской области» и в связи с медико-санитарными мероприятиями по противодействию распространения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Ку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емные дни в Администрации Романовского сельсовета Хомутовсого района Курской области с 23 марта 2020 года до особого распоряжения отменит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Романовского сельсовета Хомутовского района Курской области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И.П. Коло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NesterovaGI</dc:creator>
  <dc:description/>
  <cp:keywords/>
  <dc:language>en-US</dc:language>
  <cp:lastModifiedBy>oem</cp:lastModifiedBy>
  <cp:lastPrinted>2020-03-25T15:25:00Z</cp:lastPrinted>
  <dcterms:modified xsi:type="dcterms:W3CDTF">2020-03-25T12:26:00Z</dcterms:modified>
  <cp:revision>2</cp:revision>
  <dc:subject/>
  <dc:title>Проект</dc:title>
</cp:coreProperties>
</file>