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7 апреля 2022 г.№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озобновлении приема граждан по личным вопросам руководящим составом Администрации Романовского сельсовета 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остановлением Администрации Хомутовского района   от 01.04.2022 года № 176-па «О признании утратившим силу постановления Администрации Хомутовского района от 23.03.2020 г. № 145-па «О дополнительных мерах по предупреждению распространения новой коронавирусной инфекции на территории Хомутовского района Ку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озобновить с 1 апреля 2022 года прием граждан по личным вопросам руководящим составом  Администрации  Романовского сельсовета  Хомут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прилагаемый график приема граждан по личным вопросам руководящим составом Администрации Романовского сельсовета Хомутовского района , осуществляющий  рассмотрение обращений .заявлений и предложений граждан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график приема граждан по личным вопросам руководящим составом Администрации Романовского сельсовета Хомутовского района на официальном сайте Администрации Романовского сельсовета Хомутовского района Ку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3.Специалисту по делопроизводству Администрации С.М. Залюбовской: </w:t>
        <w:br/>
        <w:t xml:space="preserve">          обеспечить осуществление приема граждан и рассмотрение их обращений в сроки, установленные действующим законодательством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контроль за своевременным рассмотрением обращений граждан.</w:t>
        <w:br/>
        <w:t xml:space="preserve">        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И.П. Колоти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т  07.04.2022 года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Романовского сельсовета Хому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23"/>
        <w:gridCol w:w="4306"/>
        <w:gridCol w:w="1691"/>
        <w:gridCol w:w="12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илин Игорь Павлович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Романовского сельсовета Хомутовского райо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-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  <w:p>
            <w:pPr>
              <w:pStyle w:val="Normal"/>
              <w:jc w:val="center"/>
              <w:rPr/>
            </w:pPr>
            <w:r>
              <w:rPr/>
              <w:t>11 00-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юбовская Светлана Михайлов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Специалист по делопроизводству  Администрации Романовского сельсове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 00-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00 </w:t>
            </w:r>
          </w:p>
          <w:p>
            <w:pPr>
              <w:pStyle w:val="Normal"/>
              <w:jc w:val="center"/>
              <w:rPr/>
            </w:pPr>
            <w:r>
              <w:rPr/>
              <w:t>13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numPr>
          <w:ilvl w:val="0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Прием проходит по адресу: 307545, Курская область, Хомутовский район, с. Романово , ул. Молодежная д.4. </w:t>
      </w:r>
    </w:p>
    <w:p>
      <w:pPr>
        <w:pStyle w:val="Normal"/>
        <w:ind w:left="7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5:00Z</dcterms:created>
  <dc:creator>NesterovaGI</dc:creator>
  <dc:description/>
  <cp:keywords/>
  <dc:language>en-US</dc:language>
  <cp:lastModifiedBy>oem</cp:lastModifiedBy>
  <cp:lastPrinted>2018-12-26T16:35:00Z</cp:lastPrinted>
  <dcterms:modified xsi:type="dcterms:W3CDTF">2022-04-26T11:05:00Z</dcterms:modified>
  <cp:revision>2</cp:revision>
  <dc:subject/>
  <dc:title>Проект</dc:title>
</cp:coreProperties>
</file>