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18.12.2024г. № 39/143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ое сельское поселение»  Хомутовского муниципального района Курской области, Решением Представительного Собрания Хомутовского района Курской области  от 19.11.2024 года №51/545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принятия решений и проведения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 с 01.01.2025 года по 31.12.2025 года  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 с 01.01.2025 года по 31.12.2025 года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5 года, подлежит размещению на официальном сайте Администрации Романовского сельсовета Хомутовского района Курской области в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11:00Z</dcterms:created>
  <dc:creator>Natali</dc:creator>
  <dc:description/>
  <cp:keywords/>
  <dc:language>en-US</dc:language>
  <cp:lastModifiedBy>oem</cp:lastModifiedBy>
  <cp:lastPrinted>2022-11-23T14:48:00Z</cp:lastPrinted>
  <dcterms:modified xsi:type="dcterms:W3CDTF">2025-01-09T10:11:00Z</dcterms:modified>
  <cp:revision>2</cp:revision>
  <dc:subject/>
  <dc:title/>
</cp:coreProperties>
</file>