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РОМАН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ХОМУТОВСКОГО РАЙОН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 xml:space="preserve">КУРСКОЙ ОБЛАСТИ </w:t>
      </w:r>
    </w:p>
    <w:p>
      <w:pPr>
        <w:pStyle w:val="Style18"/>
        <w:tabs>
          <w:tab w:val="clear" w:pos="708"/>
          <w:tab w:val="center" w:pos="456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ab/>
        <w:t xml:space="preserve"> 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18.12.2024г. № 39/142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/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с. Романово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 принятии осуществления части полномочи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 вопросам местного значения Администрацие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Романовского сельсовета Хомут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Романовское сельское поселение»  Хомутовского муниципального  района Курской области, Решением Представительного Собрания Хомутовского района Курской области  от 19.11.2024 года №51/544 «О передаче осуществления части полномочий по  вопросам местного значения органам местного самоуправления сельских поселений  Хомутовского  района Курской области» Собрание депутатов Романовского сельсовета Хомутовского района решило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Администрации Романо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</w:t>
      </w:r>
      <w:r>
        <w:rPr>
          <w:rFonts w:cs="Arial" w:ascii="Arial" w:hAnsi="Arial"/>
          <w:sz w:val="24"/>
          <w:szCs w:val="24"/>
        </w:rPr>
        <w:t xml:space="preserve">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в ч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организация в границах поселения водоснабжения населения, (текущее содержание и текущий ремонт скважин, водопроводных сетей, башен), находящихся на территории Романовского сельсовета Хомутовского района) с 01.01.2025 года по 31.12.2025 года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организация в границах поселения водоснабжения населения в населенных пунктах, где отсутствует централизованное водоснабжение (осуществление строительства, содержания и ремонта объектов нецентрализованного водоснабжения) с 01.01.2025 года по 31.12.2025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2.Администрации Романо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 w:bidi="ru-RU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 w:bidi="ru-RU"/>
        </w:rPr>
        <w:t>содержания (расчистка, обкос, грейдирование, освещение, отсыпка щебнем, транспортировка щебня), с 01.01.2025 года по 31.12.2025 год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 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3.Администрации Роман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полномочий по вопросам местного значения, с передачей иных межбюджетных трансфертов для финансового обеспечения указ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 1 января 2025 года, подлежит размещению на официальном сайте Администрации Романовского сельсовета Хомутовского района Курской области http://admromanovsky.ru/ в сети «Интерн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                            А.П. Жарикова</w:t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color w:val="000000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b/>
          <w:b/>
          <w:color w:val="000000"/>
        </w:rPr>
      </w:pPr>
      <w:r>
        <w:rPr/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0:00Z</dcterms:created>
  <dc:creator>Natali</dc:creator>
  <dc:description/>
  <cp:keywords/>
  <dc:language>en-US</dc:language>
  <cp:lastModifiedBy>oem</cp:lastModifiedBy>
  <cp:lastPrinted>2024-12-25T09:47:00Z</cp:lastPrinted>
  <dcterms:modified xsi:type="dcterms:W3CDTF">2025-01-09T10:10:00Z</dcterms:modified>
  <cp:revision>2</cp:revision>
  <dc:subject/>
  <dc:title/>
</cp:coreProperties>
</file>