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РОМАНОВ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сентября 2015 г.№2/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логе на имущество физических лиц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Романовского сельсовета Хомут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становить на территории муниципального образования «Романовский сельсовет» Хомутов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Романовский сельсовет» Хомутов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0,3 процента в отноше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ых домов, жилых помещ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ей и машино -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и силу решение Собрания депутатов Романовского сельсовета Хомутовского  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октября 2014г. № 48/251 «О налоге на имущество физических лиц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мановского сельсовета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Хомутовского района                                                                    </w:t>
      </w:r>
      <w:r>
        <w:rPr>
          <w:sz w:val="24"/>
          <w:szCs w:val="24"/>
        </w:rPr>
        <w:t xml:space="preserve">      Н.А. Маленкина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1:00Z</dcterms:created>
  <dc:creator>UserKfin</dc:creator>
  <dc:description/>
  <cp:keywords/>
  <dc:language>en-US</dc:language>
  <cp:lastModifiedBy>oem</cp:lastModifiedBy>
  <cp:lastPrinted>2015-10-12T12:51:00Z</cp:lastPrinted>
  <dcterms:modified xsi:type="dcterms:W3CDTF">2015-10-13T12:19:00Z</dcterms:modified>
  <cp:revision>6</cp:revision>
  <dc:subject/>
  <dc:title>ПРОЕКТ</dc:title>
</cp:coreProperties>
</file>