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МАНОВСКОГО СЕЛЬСОВЕТ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1 февраля 2021 года №7/3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с. Романово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2"/>
          <w:sz w:val="32"/>
          <w:szCs w:val="32"/>
        </w:rPr>
        <w:t>Об утверждении стоимости услуг, предоставляемых на территории Романовского сельсовета Хомутовского   района Курской области согласно гарантированному перечню услуг по погребению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Во исполнение Федерального закона от 12.01.1996 года №8-ФЗ «О погребении и похоронном деле» и в соответствии с Федеральным законом  от 19.12.2016 года №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,-Федеральным законом «О Федеральном бюджете на 2021 год и на плановый период 2022 и 2023 годов»</w:t>
      </w:r>
      <w:r>
        <w:rPr/>
        <w:t xml:space="preserve"> </w:t>
      </w:r>
      <w:r>
        <w:rPr>
          <w:bCs/>
          <w:spacing w:val="-2"/>
          <w:sz w:val="26"/>
          <w:szCs w:val="26"/>
        </w:rPr>
        <w:t>Постановлением Правительства Российской Федерации от 28 января 2021 № 73 «Об утверждении коэффициента индексации выплат, пособий и компенсаций в 2021 году</w:t>
      </w:r>
      <w:r>
        <w:rPr>
          <w:bCs/>
          <w:color w:val="000000"/>
          <w:spacing w:val="-2"/>
          <w:sz w:val="26"/>
          <w:szCs w:val="26"/>
        </w:rPr>
        <w:t>», Собрание депутатов Романовского сельсовета Хомутовского района Курской области, решило:</w:t>
      </w:r>
    </w:p>
    <w:p>
      <w:pPr>
        <w:pStyle w:val="Normal"/>
        <w:ind w:firstLine="567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1. Утвердить стоимость ритуальных услуг, предоставляемых на территории Романовского сельсовета Хомутовского района Курской области в соответствии   со ст.9 Федерального закона от 12.01.1996 года №8-ФЗ «О погребении и похоронном деле» с 01 февраля 2021 года.</w:t>
      </w:r>
      <w:r>
        <w:rPr>
          <w:sz w:val="26"/>
          <w:szCs w:val="26"/>
        </w:rPr>
        <w:t xml:space="preserve"> </w:t>
      </w:r>
      <w:r>
        <w:rPr>
          <w:bCs/>
          <w:color w:val="000000"/>
          <w:spacing w:val="-2"/>
          <w:sz w:val="26"/>
          <w:szCs w:val="26"/>
        </w:rPr>
        <w:t>(Приложение №1, №2, №3)</w:t>
      </w:r>
    </w:p>
    <w:p>
      <w:pPr>
        <w:pStyle w:val="Normal"/>
        <w:ind w:firstLine="567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2. Утвердить стоимость ритуальных услуг, предоставляемых на территории Романовского сельсовета Хомутовского района Курской области в соответствии со ст. 12 Федерального закона от 12.01.1996 года №8-ФЗ «О погребении и похоронном деле», оказываемых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с 01 февраля 2021 года.</w:t>
      </w:r>
      <w:r>
        <w:rPr>
          <w:sz w:val="26"/>
          <w:szCs w:val="26"/>
        </w:rPr>
        <w:t xml:space="preserve"> </w:t>
      </w:r>
      <w:r>
        <w:rPr>
          <w:bCs/>
          <w:color w:val="000000"/>
          <w:spacing w:val="-2"/>
          <w:sz w:val="26"/>
          <w:szCs w:val="26"/>
        </w:rPr>
        <w:t>(Приложение №4, №5, №6),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pacing w:val="-2"/>
          <w:sz w:val="26"/>
          <w:szCs w:val="26"/>
        </w:rPr>
        <w:t>3. Решение вступает в силу после его официального опубликования (обнародования) и распространяет свое действие на правоотношения, возникшие с 01 февраля 2021 года.</w:t>
      </w:r>
    </w:p>
    <w:p>
      <w:pPr>
        <w:pStyle w:val="Normal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 </w:t>
      </w:r>
      <w:r>
        <w:rPr>
          <w:bCs/>
          <w:color w:val="000000"/>
          <w:spacing w:val="-2"/>
          <w:sz w:val="26"/>
          <w:szCs w:val="26"/>
        </w:rPr>
        <w:t>Романовского сельсовета</w:t>
      </w:r>
    </w:p>
    <w:p>
      <w:pPr>
        <w:pStyle w:val="Normal"/>
        <w:jc w:val="both"/>
        <w:rPr/>
      </w:pPr>
      <w:r>
        <w:rPr>
          <w:bCs/>
          <w:color w:val="000000"/>
          <w:spacing w:val="-2"/>
          <w:sz w:val="26"/>
          <w:szCs w:val="26"/>
        </w:rPr>
        <w:t>Хомутовского района</w:t>
        <w:tab/>
        <w:tab/>
        <w:tab/>
        <w:tab/>
        <w:tab/>
        <w:tab/>
        <w:tab/>
        <w:t xml:space="preserve">А.П. Жарикова </w:t>
      </w:r>
    </w:p>
    <w:p>
      <w:pPr>
        <w:pStyle w:val="Normal"/>
        <w:ind w:left="720" w:hanging="0"/>
        <w:jc w:val="right"/>
        <w:rPr/>
      </w:pPr>
      <w:r>
        <w:rPr>
          <w:sz w:val="24"/>
          <w:szCs w:val="24"/>
        </w:rPr>
        <w:t>Приложение №1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брания депутатов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Романовского сельсовет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Хомутовского район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1.02.2021 года № 7/33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тоимость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итуальных услуг, предоставляемых в соответствии со ст.9 Федерального закона от 12.01.1996 года №8-ФЗ «О погребении и похоронном деле», подлежащих возмещению при погребении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977"/>
        <w:gridCol w:w="2572"/>
        <w:gridCol w:w="22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5,2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готовление из пиломатериала, внешние и внутренние стороны обиты тканью х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,6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6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5,2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вынос гроба; -погрузка в автокатафалк; -снятие гроба; -доставка по адрес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1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еревозка гроба с телом умершего из дома или морга к месту захоронения; -обратная доставка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1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64,5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нятие гроба с телом умершего с автокатафалка; -перемещение гроба с телом умершего до места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8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расчистка и разметка места для рытья могилы; -рытье могилы вручную; -забивка крышки гроба и опускание в могилу; -засыпка могилы и устройство надгробного холма; -установка креста с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,7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24,98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едатель Комитета по тарифам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ам Курской области</w:t>
        <w:tab/>
        <w:tab/>
        <w:tab/>
        <w:tab/>
        <w:tab/>
        <w:tab/>
        <w:tab/>
        <w:t xml:space="preserve"> А.В.Карнаушк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брания депутатов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мановского сельсовет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Хомутовского район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1.02.2021 года №7/33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тоимость 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итуальных услуг, предоставляемых в соответствии со ст.9 Федерального закона от 12.01.1996 года №8-ФЗ «О погребении и похоронном деле», подлежащих возмещению при погребении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119"/>
        <w:gridCol w:w="2430"/>
        <w:gridCol w:w="22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5,2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готовление из пиломатериала, внешние и внутренние стороны обиты тканью х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,6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6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5,2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вынос гроба; -погрузка в автокатафалк; -снятие гроба; -доставка по адрес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1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еревозка гроба с телом умершего из дома или морга к месту захоронения; -обратная доставка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1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64,5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нятие гроба с телом умершего с автокатафалка; -перемещение гроба с телом умершего до места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8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расчистка и разметка места для рытья могилы; -рытье могилы вручную; -забивка крышки гроба и опускание в могилу; -засыпка могилы и устройство надгробного холма; -установка креста с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,7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24,9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м. Управляющего Отдел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енсионного фонда РФ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 Курской области</w:t>
        <w:tab/>
        <w:tab/>
        <w:tab/>
        <w:tab/>
        <w:t xml:space="preserve">                                         Н.И. Овчинник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-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3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омановского сельсовет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Хомутовского райо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01.02. 2021 года № 7/33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тоимость </w:t>
      </w:r>
    </w:p>
    <w:p>
      <w:pPr>
        <w:pStyle w:val="Normal"/>
        <w:ind w:left="72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ритуальных  услуг, предоставляемых в соответствии со ст.9 Федерального закона от 12.01.1996 года №8-ФЗ «О погребении и похоронном деле», подлежащих возмещению при погребении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й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835"/>
        <w:gridCol w:w="2714"/>
        <w:gridCol w:w="22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5,2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готовление из пиломатериала, внешние и внутренние стороны обиты тканью х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,6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6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5,2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вынос гроба; -погрузка в автокатафалк; -снятие гроба; -доставка по адрес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1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еревозка гроба с телом умершего из дома или морга к месту захоронения; -обратная доставка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1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64,5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нятие гроба с телом умершего с автокатафалка; -перемещение гроба с телом умершего до места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8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расчистка и разметка места для рытья могилы; -рытье могилы вручную; -забивка крышки гроба и опускание в могилу; -засыпка могилы и устройство надгробного холма; -установка креста с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,7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24,9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огласовано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правляющий ГУ Курского регионального отдел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онда социального страхования РФ</w:t>
        <w:tab/>
        <w:tab/>
        <w:tab/>
        <w:tab/>
        <w:tab/>
        <w:t xml:space="preserve"> Н.В. Ткаче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--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4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омановского сельсовет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Хомутовского райо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01.02.2021 года № 7/33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тоимость </w:t>
      </w:r>
    </w:p>
    <w:p>
      <w:pPr>
        <w:pStyle w:val="Normal"/>
        <w:ind w:left="72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ритуальных услуг, предоставляемых в соответствии со ст.12 Федерального закона от 12.01.1996 года №8-ФЗ «О погребении и похоронном деле», подлежащих возмещению при погребении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не имеющих супруга, близких родственников, иных родственников либо законного представителя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835"/>
        <w:gridCol w:w="2714"/>
        <w:gridCol w:w="22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5,1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готовление из пиломатериала, внешние и внутренние стороны обиты тканью х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,0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8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дежда из хлопчатобумажной ткани: для мужчин; для женщи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3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5,2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вынос гроба; -погрузка в автокатафалк; -снятие гроба; -доставка по адрес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1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еревозка гроба с телом умершего из дома или морга к месту захоронения; -обратная доставка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1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64,5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нятие гроба с телом умершего с автокатафалка; -перемещение гроба с телом умершего до места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8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расчистка и разметка места для рытья могилы; -рытье могилы вручную; -забивка крышки гроба и опускание в могилу; -засыпка могилы и устройство надгробного холма; -установка креста с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,7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24,9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едатель Комитета по тарифам и </w:t>
      </w:r>
    </w:p>
    <w:p>
      <w:pPr>
        <w:pStyle w:val="Normal"/>
        <w:jc w:val="both"/>
        <w:rPr/>
      </w:pPr>
      <w:r>
        <w:rPr>
          <w:sz w:val="24"/>
          <w:szCs w:val="24"/>
        </w:rPr>
        <w:t>ценам Курской области</w:t>
        <w:tab/>
        <w:tab/>
        <w:tab/>
        <w:tab/>
        <w:tab/>
        <w:tab/>
        <w:tab/>
        <w:t>А.В.Карнаушк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5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омановского сельсовет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Хомутовского райо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01.02.2021 года № 7/33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Стоимость </w:t>
      </w:r>
    </w:p>
    <w:p>
      <w:pPr>
        <w:pStyle w:val="Normal"/>
        <w:ind w:left="72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ритуальных услуг, предоставляемых в соответствии со ст.12 Федерального закона от 12.01.1996 года №8-ФЗ «О погребении и похоронном деле», подлежащих возмещению при погребении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не имеющих супруга, близких родственников, иных родственников либо законного представителя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977"/>
        <w:gridCol w:w="2572"/>
        <w:gridCol w:w="22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5,1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готовление из пиломатериала, внешние и внутренние стороны обиты тканью х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,0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8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дежда из хлопчатобумажной ткани: для мужчин; для женщи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3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5,2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вынос гроба; -погрузка в автокатафалк; -снятие гроба; -доставка по адрес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1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еревозка гроба с телом умершего из дома или морга к месту захоронения; -обратная доставка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1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64,5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нятие гроба с телом умершего с автокатафалка; -перемещение гроба с телом умершего до места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8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расчистка и разметка места для рытья могилы; -рытье могилы вручную; -забивка крышки гроба и опускание в могилу; -засыпка могилы и устройство надгробного холма; -установка креста с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,7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24,9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.  Управляющего Отделен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нсионного фонда РФ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Курской области</w:t>
        <w:tab/>
        <w:tab/>
        <w:tab/>
        <w:tab/>
        <w:tab/>
        <w:t xml:space="preserve">                   Н.И. Овчинников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6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омановского сельсовет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Хомутовского райо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01.02.2021 года № 7/33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тоимость </w:t>
      </w:r>
    </w:p>
    <w:p>
      <w:pPr>
        <w:pStyle w:val="Normal"/>
        <w:ind w:left="72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ритуальных услуг, предоставляемых в соответствии со ст.12 Федерального закона от 12.01.1996 года №8-ФЗ «О погребении и похоронном деле», подлежащих возмещению при погребении умерших граждан, подлежащих обязательному социальному страхованию на случай временной нетрудоспособности и в связи с материнством на день смерти, не имеющих супруга, близких родственников, иных родственников либо законного представителя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835"/>
        <w:gridCol w:w="2714"/>
        <w:gridCol w:w="22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5,1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готовление из пиломатериала, внешние и внутренние стороны обиты тканью х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,0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8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дежда из хлопчатобумажной ткани: для мужчин; для женщи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3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5,2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вынос гроба; -погрузка в автокатафалк; -снятие гроба; -доставка по адрес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1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еревозка гроба с телом умершего из дома или морга к месту захоронения; -обратная доставка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1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64,5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нятие гроба с телом умершего с автокатафалка; -перемещение гроба с телом умершего до места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8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расчистка и разметка места для рытья могилы; -рытье могилы вручную; -забивка крышки гроба и опускание в могилу; -засыпка могилы и устройство надгробного холма; -установка креста с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,7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24,9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ГУ Курского регионального отдел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онда социального страхования РФ</w:t>
        <w:tab/>
        <w:tab/>
        <w:tab/>
        <w:tab/>
        <w:tab/>
        <w:t>Н.В. Ткаче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56:00Z</dcterms:created>
  <dc:creator>1</dc:creator>
  <dc:description/>
  <cp:keywords/>
  <dc:language>en-US</dc:language>
  <cp:lastModifiedBy>oem</cp:lastModifiedBy>
  <cp:lastPrinted>2021-02-01T11:22:00Z</cp:lastPrinted>
  <dcterms:modified xsi:type="dcterms:W3CDTF">2021-02-01T08:30:00Z</dcterms:modified>
  <cp:revision>7</cp:revision>
  <dc:subject/>
  <dc:title> </dc:title>
</cp:coreProperties>
</file>