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РОМАНОВСКОГО СЕЛЬСОВЕТ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ХОМУТОВСКОГО РАЙОН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8"/>
        <w:jc w:val="center"/>
        <w:rPr>
          <w:rStyle w:val="2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6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23.12.2020г. № 6/31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/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с. Романово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О принятии осуществления части полномочи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 вопросам местного значения Администрацие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Романовского сельсовета Хомутов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13"/>
        <w:shd w:fill="auto" w:val="clear"/>
        <w:spacing w:lineRule="exact" w:line="312" w:before="0" w:after="0"/>
        <w:ind w:left="20" w:right="56" w:hanging="0"/>
        <w:jc w:val="center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sz w:val="24"/>
          <w:szCs w:val="24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Романовский сельсовет»  Хомутовского района Курской области, Решением Представительного Собрания Хомутовского района Курской области  от 05.11.2020 года №12/122 «О передаче осуществления части полномочий по  вопросам местного значения органам местного самоуправления сельских поселений  Хомутовского  района Курской области» Собрание депутатов Романовского сельсовета Хомутовского района решило: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Администрации Романовского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местного значения</w:t>
      </w:r>
      <w:r>
        <w:rPr>
          <w:rFonts w:cs="Arial" w:ascii="Arial" w:hAnsi="Arial"/>
          <w:sz w:val="24"/>
          <w:szCs w:val="24"/>
        </w:rPr>
        <w:t xml:space="preserve">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в ча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организация в границах поселения водоснабжения населения, (текущее содержание и текущий ремонт скважин, водопроводных сетей, башен, оформление их в собственность для дальнейшей передачи в собственность Хомутовского района) с 01.01.2021 года по 31.12.2021 года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2.Администрации Романовского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местного значения «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в части: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 w:bidi="ru-RU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 w:bidi="ru-RU"/>
        </w:rPr>
        <w:t>-содержания (расчистка, обкос, грейдирование, освещение, отсыпка щебнем), с 01.01.2021 года по 31.12.2021 год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 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2.1.Администрации Романов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полномочий по вопросам местного значения, с передачей иных межбюджетных трансфертов для финансового обеспечения указанных полномоч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 1 января 2021 года, подлежит размещению на официальном сайте Администрации Романовского сельсовета Хомутовского района Курской области http://admromanovsky.ru/ в сети «Интернет»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                            А.П. Жарикова</w:t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color w:val="000000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b/>
          <w:b/>
          <w:color w:val="000000"/>
        </w:rPr>
      </w:pPr>
      <w:r>
        <w:rPr/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9:00Z</dcterms:created>
  <dc:creator>Natali</dc:creator>
  <dc:description/>
  <cp:keywords/>
  <dc:language>en-US</dc:language>
  <cp:lastModifiedBy>oem</cp:lastModifiedBy>
  <cp:lastPrinted>2021-01-13T10:43:00Z</cp:lastPrinted>
  <dcterms:modified xsi:type="dcterms:W3CDTF">2021-01-13T11:39:00Z</dcterms:modified>
  <cp:revision>2</cp:revision>
  <dc:subject/>
  <dc:title/>
</cp:coreProperties>
</file>