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МА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6.2020  г. № 63/1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 отмене Решения Собрания депутатов Романовского сельсовета Хомутовского района Курской области  от 25.05.2018 г. № 37/112 «Об утверждении правил исполь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дных объектов общего поль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асположенных на территории Роман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для личных и бытовых нужд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Протеста Курской транспортной прокуратуры от 17.04.2020 № 86-06-2020, в соответствии с п.28 ч.1.ст.15 Федерального закона № 131-ФЗ от 06.10.2004 «Об общих принципах организации местного самоуправления в Российской Федерации» Собрание депутатов Романовского сельсовета Хомуто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Решение Собрания депутатов Романовского сельсовета Хомутовского района Курской области от 25.05.2018 г. № 37/112. «Об утверждении правил использования водных объектов общего пользования, расположенных на территории Романовского сельсовета Хомутовского района Кур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личных и бытовых нужд» отменить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ановского сельсовета </w:t>
        <w:tab/>
        <w:tab/>
        <w:t xml:space="preserve">                                               Н.А.Маленкин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10:00Z</dcterms:created>
  <dc:creator>User</dc:creator>
  <dc:description/>
  <cp:keywords/>
  <dc:language>en-US</dc:language>
  <cp:lastModifiedBy>oem</cp:lastModifiedBy>
  <cp:lastPrinted>2020-06-25T18:09:00Z</cp:lastPrinted>
  <dcterms:modified xsi:type="dcterms:W3CDTF">2020-06-26T09:52:00Z</dcterms:modified>
  <cp:revision>4</cp:revision>
  <dc:subject/>
  <dc:title/>
</cp:coreProperties>
</file>