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МАНОВ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TextBody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января 2020 № 60/17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Романо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Романовского сельсовета Хомутовского района от 21.11.2012 года №27/160 «О размерах и условиях оплаты труда Главы Романовского сельсовета Хомут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ротестом прокуратуры Хомутовского района от17.01.2020 №95-2020 Собрание депутатов Романовского сельсовета Хомутов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Романовского сельсовета Хомутовского района-от 21 ноября 2012 года №27/160 «О размерах и условиях оплаты труда Главы Романовского сельсовета Хомутовского района» (в редакции решений Собрания депутатов Романовского сельсовета Хомутовского района от 30.09.2014г. №47/249, от 13.11.2019 № 56/157) следующие изменения: подпункт 2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6. Единовременную выплату в случаях продолжительной болезни Главы Романовского сельсовета Хомутовского района, смерти его близких родственников (родителей, супругов, детей) в размере до 20% ежемесячного денежного вознаграждения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Рома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</w:t>
        <w:tab/>
        <w:tab/>
        <w:tab/>
        <w:tab/>
        <w:tab/>
        <w:t>-</w:t>
        <w:tab/>
        <w:tab/>
        <w:t>Н.А. Мален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0:00Z</dcterms:created>
  <dc:creator>NesterovaGI</dc:creator>
  <dc:description/>
  <cp:keywords/>
  <dc:language>en-US</dc:language>
  <cp:lastModifiedBy>oem</cp:lastModifiedBy>
  <cp:lastPrinted>2019-10-22T16:32:00Z</cp:lastPrinted>
  <dcterms:modified xsi:type="dcterms:W3CDTF">2020-02-06T06:23:00Z</dcterms:modified>
  <cp:revision>8</cp:revision>
  <dc:subject/>
  <dc:title>ПРЕДСТАВИТЕЛЬНОЕ СОБРАНИЕ</dc:title>
</cp:coreProperties>
</file>