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5 декабря 2019 г. № 58/167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25.12.2019 года № 5/40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, с 01.01.2020 года по 31.12.2020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.1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их полномочий по вопросам местного значения, с принятием иных межбюджетных трансфертов для финансового обеспечения указанных полномочий согласно пункту 1 данного решения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 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-содержания (расчистка, обкос, грейдирование освещение), с 01.01.2020 года по 31.12.2020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.1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их полномочий по вопросам местного значения,  источником финансирования на обеспечение указанных полномочий ( пункта 2 данного решения) являются  остатки дорожного фонда  образовавшиеся  на 01.01.2015 года 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0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Н.А. Маленкин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Natali</dc:creator>
  <dc:description/>
  <cp:keywords/>
  <dc:language>en-US</dc:language>
  <cp:lastModifiedBy>oem</cp:lastModifiedBy>
  <cp:lastPrinted>2016-12-28T10:00:00Z</cp:lastPrinted>
  <dcterms:modified xsi:type="dcterms:W3CDTF">2020-01-10T08:30:00Z</dcterms:modified>
  <cp:revision>2</cp:revision>
  <dc:subject/>
  <dc:title/>
</cp:coreProperties>
</file>