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МАНОВ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>от  30 января  2019 года                 № 45/128</w:t>
      </w:r>
      <w:r>
        <w:rPr>
          <w:b/>
        </w:rPr>
        <w:t xml:space="preserve">             </w:t>
      </w:r>
      <w:r>
        <w:rPr>
          <w:b/>
          <w:bCs/>
          <w:sz w:val="3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на территории Романовского сельсовета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Хомутовского   района Курской области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гласно гарантированному перечню услуг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огребению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   Федеральным законом «О Федеральном бюджете на 2019 год и на плановый период 2020 и 2021 годов»</w:t>
      </w:r>
      <w:r>
        <w:rPr/>
        <w:t xml:space="preserve"> </w:t>
      </w:r>
      <w:r>
        <w:rPr>
          <w:bCs/>
          <w:color w:val="000000"/>
          <w:spacing w:val="-2"/>
          <w:sz w:val="26"/>
          <w:szCs w:val="26"/>
        </w:rPr>
        <w:t>Постановлением Правительства Российской Федерации от 24.01.2019года  № 32 "Об утверждении коэффициента индексации выплат, пособий и компенсаций в 2019 году», Собрание депутатов  Романовского сельсовета Хомутовского района Курской области 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услуг, предоставляемых на территории Романов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19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1, №2, №3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Романов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19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4, №5, №6)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9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Романовского сельсовета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Хомутовского района                                                                            Н.А. Маленкина 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Романовского сельсовет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мутовского района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           года №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седателя Комитета по тариф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м Курской области                                                   А.В.Карнауш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Романовского сельсовет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мутовск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года №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2430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.Управляющего Отделением Пенсионного фонда РФ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урской области                                                              Н.И.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Роман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            года 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а социального страхования РФ                                          Н.В.Тк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Роман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              года №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Председателя Комитета по тариф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м Курской области                                                   А.В.Карнаушк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Роман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          года №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ежда из хлопчатобумажной ткани:для мужчи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.Управляющего Отделением Пенсион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РФ Курской области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Собрания депутатов Роман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            года №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а социального страхования РФ                                    Н.В.Тк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7:00Z</dcterms:created>
  <dc:creator>1</dc:creator>
  <dc:description/>
  <cp:keywords/>
  <dc:language>en-US</dc:language>
  <cp:lastModifiedBy>oem</cp:lastModifiedBy>
  <cp:lastPrinted>2019-02-04T08:52:00Z</cp:lastPrinted>
  <dcterms:modified xsi:type="dcterms:W3CDTF">2019-02-04T05:54:00Z</dcterms:modified>
  <cp:revision>9</cp:revision>
  <dc:subject/>
  <dc:title> </dc:title>
</cp:coreProperties>
</file>