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36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4 декабря 2018 г. № 44/126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26.11.2018 года № 44/379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в границах поселения водоснабжения населения, с 01.01.2019 года по 31.12.2019 года;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их полномочий по вопросам местного значения, с принятием иных межбюджетных трансфертов для финансового обеспечения указанных полномочий согласно пункту 1 данного реш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и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Н.А. Маленкин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6:00Z</dcterms:created>
  <dc:creator>Natali</dc:creator>
  <dc:description/>
  <cp:keywords/>
  <dc:language>en-US</dc:language>
  <cp:lastModifiedBy>oem</cp:lastModifiedBy>
  <cp:lastPrinted>2016-12-28T10:00:00Z</cp:lastPrinted>
  <dcterms:modified xsi:type="dcterms:W3CDTF">2018-12-26T12:26:00Z</dcterms:modified>
  <cp:revision>2</cp:revision>
  <dc:subject/>
  <dc:title/>
</cp:coreProperties>
</file>