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СОБРАНИЕ ДЕПУТАТОВ РОМАНОВСКОГО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27.10.2020 №3/17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. Романов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токола заседания счетной комисс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об итогах голосования по выборам Главы Ром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мут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рядка проведения конкурса по отбору кандидатур на должность Главы Романовского сельсовета Хомутовского района, утвержденного решением Собрания депутатов Романовского сельсовета Хомутовского района от 22.06.2020 № 63/185, </w:t>
      </w:r>
      <w:r>
        <w:rPr>
          <w:color w:val="000000"/>
          <w:sz w:val="28"/>
          <w:szCs w:val="28"/>
        </w:rPr>
        <w:t xml:space="preserve">рассмотрев протокол заседания счетной комиссии об итогах голосования по выборам Главы Романовского сельсовета Хомутовского района, </w:t>
      </w:r>
      <w:r>
        <w:rPr>
          <w:sz w:val="28"/>
          <w:szCs w:val="28"/>
        </w:rPr>
        <w:t xml:space="preserve">Собрание депутатов Романовского сельсовета Хомутовского района установило, что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бюллетень для тайного голосования по избранию Главы Романовского сельсовета Хомутовского района было внесено</w:t>
      </w:r>
      <w:r>
        <w:rPr>
          <w:bCs/>
          <w:sz w:val="28"/>
          <w:szCs w:val="28"/>
        </w:rPr>
        <w:t xml:space="preserve"> 2 кандидатуры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было изготовлено бюллетеней               - 7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ыдано   бюллетеней                               - 6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число погашенных бюллетеней             - 1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исло недействительных бюллетеней   - 0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число действительных бюллетеней       - 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о голосов, поданных за каждого кандида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бытина Валентина Николаевна       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лотилин Игорь Павлович                  - 5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Романовского сельсовета Хомутовского района   РЕШИЛО: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Утвердить протокол заседания счетной комиссии </w:t>
      </w:r>
      <w:r>
        <w:rPr>
          <w:sz w:val="28"/>
          <w:szCs w:val="28"/>
          <w:lang w:eastAsia="ar-SA"/>
        </w:rPr>
        <w:t xml:space="preserve">об итогах голосования по выборам Главы Романовского сельсовета Хомутовского райо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ешение вступает в силу со дня его подписания и подлежит официальному опубликованию в газете «Районные новости» и размещению на официальном сайте Администрации Романовского сельсовета  Хомутовского района Курской области в информационно-телекоммуникационной сети «Интернет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94"/>
      </w:tblGrid>
      <w:tr>
        <w:trPr>
          <w:trHeight w:val="1028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омановского сельсовета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мутов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П. Жар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589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лава Романовского сельсове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мутовского района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52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</w:rPr>
              <w:t xml:space="preserve">                       </w:t>
            </w:r>
            <w:r>
              <w:rPr>
                <w:b w:val="false"/>
              </w:rPr>
              <w:t xml:space="preserve">И.П. Колотилин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NesterovaGI</dc:creator>
  <dc:description/>
  <cp:keywords/>
  <dc:language>en-US</dc:language>
  <cp:lastModifiedBy>oem</cp:lastModifiedBy>
  <cp:lastPrinted>2020-10-28T09:25:00Z</cp:lastPrinted>
  <dcterms:modified xsi:type="dcterms:W3CDTF">2020-10-28T07:09:00Z</dcterms:modified>
  <cp:revision>4</cp:revision>
  <dc:subject/>
  <dc:title>СОБРАНИЕ ДЕПУТАТОВ ДУБОВИЦКОГО СЕЛЬСОВЕТА ХОМУТОВСКОГО РАЙОНА КУРСКОЙ ОБЛАСТИ</dc:title>
</cp:coreProperties>
</file>