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МАНОВСКОГО СЕЛЬСОВЕ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03 августа  2018 г.               № 39/118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 внесении изменений в решение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Собрания депутатов Романовского сельсовета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овского района от 20 октября 2010 г.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/9«О земельном налоге</w:t>
      </w:r>
      <w:r>
        <w:rPr/>
        <w:t>»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bookmarkStart w:id="0" w:name="sub_1000"/>
      <w:bookmarkEnd w:id="0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85"/>
        <w:jc w:val="both"/>
        <w:rPr/>
      </w:pPr>
      <w:r>
        <w:rPr>
          <w:sz w:val="24"/>
          <w:szCs w:val="24"/>
        </w:rPr>
        <w:t xml:space="preserve">В соответствии с Федеральным законом от 30.09.2017 года №286-ФЗ (ред. от 27.11.2017 года) «О внесении изменений в часть вторую Налогового кодекса Российской Федерации и отдельные законодательные акты Российской Федерации», </w:t>
      </w:r>
      <w:r>
        <w:rPr>
          <w:sz w:val="24"/>
          <w:szCs w:val="24"/>
          <w:lang w:eastAsia="ar-SA"/>
        </w:rPr>
        <w:t xml:space="preserve">уставом муниципального образования «Романовский сельсовет» Хомутовского района Курской области, Протестом Прокуратуры Хомутовского района №95-2018 от 27.06.2018 года </w:t>
      </w:r>
      <w:r>
        <w:rPr>
          <w:bCs/>
          <w:sz w:val="24"/>
          <w:szCs w:val="24"/>
        </w:rPr>
        <w:t xml:space="preserve">Собрание депутатов Романовского сельсовета Хомутовского района Курской области  РЕШИЛО: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 xml:space="preserve">Внести в решение Собрания депутатов Романовского сельсовета Хомутовского района Курской области от 20.10.2010 года №1/9 «О земельном налоге» следующие изменения: 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rPr/>
      </w:pPr>
      <w:r>
        <w:rPr>
          <w:sz w:val="24"/>
          <w:szCs w:val="24"/>
        </w:rPr>
        <w:t>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7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решение в газете «Районные новости» и разместить на официальном сайте Администрации Романовского сельсовета   Хомутовского района Курской области в сети «Интернет»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 истечении одного месяца со дня официального опубликования и   распространяется на правоотношения, возникшие с 0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омановского сельсовета Хомутовского района                                          Н.А. Маленкина</w:t>
      </w:r>
    </w:p>
    <w:p>
      <w:pPr>
        <w:pStyle w:val="Normal"/>
        <w:ind w:left="360" w:hanging="0"/>
        <w:jc w:val="both"/>
        <w:rPr/>
      </w:pPr>
      <w:bookmarkStart w:id="1" w:name="sub_1000"/>
      <w:bookmarkEnd w:id="1"/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Знак"/>
    <w:qFormat/>
    <w:rPr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pacing w:val="1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509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05:00Z</dcterms:created>
  <dc:creator>1</dc:creator>
  <dc:description/>
  <cp:keywords/>
  <dc:language>en-US</dc:language>
  <cp:lastModifiedBy>oem</cp:lastModifiedBy>
  <cp:lastPrinted>2018-08-09T12:44:00Z</cp:lastPrinted>
  <dcterms:modified xsi:type="dcterms:W3CDTF">2018-08-09T08:48:00Z</dcterms:modified>
  <cp:revision>5</cp:revision>
  <dc:subject/>
  <dc:title> </dc:title>
</cp:coreProperties>
</file>