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МА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мая 2018 г. № 37/1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авил исполь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дных объектов общего пользова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асположенных на территории Романовского сельсовета  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личных и бытовых нуж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Федеральным законом № 131-ФЗ от 06.10.2004 «Об общих принципах организации местного самоуправления в Российской Федерации Собрание депутатов Романовского сельсовета Хомутовского района решило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равила использования объектов общего пользования, расположенных на территории Романовского сельсовета Хомутовского района Курской области, согласно приложения №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 и подлежит обнародованию на информационных стендах и на официальном сайте Администрации Романовского сельсовета Хомутовского района Курской области в сети Интернет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омановского сельсовета </w:t>
        <w:tab/>
        <w:tab/>
        <w:t xml:space="preserve">                                               Н.А.Маленкина 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 .05. 2018 г.  г №37/11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пользования водных объектов общего пользования, расположенных на территории  Романовского сельсовета Хомутовского района Курской области, для личных и бытовых нужд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0"/>
          <w:szCs w:val="30"/>
        </w:rPr>
        <w:t>1.Общие положения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разработаны в соответствии со ст.ст. 6, 27 Вод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Романовского сельсовета Хому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Романовского сельсовета Хому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Использование водных объектов общего пользования для личных и бытовых нужд общедоступно и осуществляется бесплатно. </w:t>
      </w:r>
    </w:p>
    <w:p>
      <w:pPr>
        <w:pStyle w:val="Normal"/>
        <w:tabs>
          <w:tab w:val="clear" w:pos="708"/>
          <w:tab w:val="left" w:pos="270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водоохранных зон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спользование сточных вод для удобрения поч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ение авиационных мер по борьбе с вредителями и болезнями раст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спашка зем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 отвалов размываемых гру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ыпас сельскохозяйственных животных и организация для них летних лагерей, ва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ойка автотранспортных средств и других механизмов в водных объектах и на их берег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несённых к особо охраняемым водным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ходящих в состав особо охраняемых природн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зон, округов санитарной охраны водных объектов — источников питьевого вод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ложенных в границах рыбохозяйственных заповедных з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щих природные лечебные рес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Требования к водозабору для личных и бытовых нуж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розы причинения вреда жизни и здоровью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чрезвычай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я вреда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 Места, отведенные для куп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е в Курской области, утвержденными Постановлением Правительства Курской области от 18.09.2007 № 199 «Об утверждении правил охраны жизни людей на водных объектах в Курской области» (в ред Постановления Администрации Курской области от 18 апреля 2011 года №143-па, Постановления Администрации Курской области от 27 июня 2011 №274-п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или возможность устройства удобных и безопасных подходов к в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зопасный рельеф дна (отсутствие ям, зарослей водных растений, острых камней и пр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На территории Романовского сельсовета Хомутовского района Курской области купание запре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 использования водных объектов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местах, где выставлены щиты с предупреждениями и запрещающими надпис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ться в необорудованных, незнакомых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лывать к моторным, парусным судам, весельным лодкам и другим плавательным средст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ходить с собаками и другими живот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тавлять мусор на берегу и в кабинах для переоде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вать крики ложной трев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вать на средствах, не предназначенных для эт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 Требования к выбору мест для любительского и спортивного рыболов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 Требования к выбору мест для водопоя сельскохозяйственных жив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Места водопоя сельскохозяйственных животных располагаются на расстоянии не менее 500 метров – выше по течению от зон отдыха и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Водопой сельскохозяйственных животных осуществляется под наблюдением пасту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6. Оповещение населения и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б авариях и иных чрезвычайных ситуациях на водных объектах, расположенных на территории муниципального образования Романовского сельсовета Хомутовского района Курской области, граждане обязаны незамедлительно информировать органы мест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7. Ответственность за нарушение условий общего водополь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Виновные в нарушении установленных условий общего водопользования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9:00Z</dcterms:created>
  <dc:creator>User</dc:creator>
  <dc:description/>
  <cp:keywords/>
  <dc:language>en-US</dc:language>
  <cp:lastModifiedBy>oem</cp:lastModifiedBy>
  <cp:lastPrinted>2018-04-28T09:32:00Z</cp:lastPrinted>
  <dcterms:modified xsi:type="dcterms:W3CDTF">2018-06-07T07:38:00Z</dcterms:modified>
  <cp:revision>4</cp:revision>
  <dc:subject/>
  <dc:title/>
</cp:coreProperties>
</file>