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МАНОВ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от 31января 2018 года                               № </w:t>
      </w:r>
      <w:r>
        <w:rPr>
          <w:b/>
        </w:rPr>
        <w:t xml:space="preserve"> </w:t>
      </w:r>
      <w:r>
        <w:rPr>
          <w:b/>
          <w:sz w:val="28"/>
          <w:szCs w:val="28"/>
        </w:rPr>
        <w:t>33/101</w:t>
      </w:r>
      <w:r>
        <w:rPr>
          <w:b/>
        </w:rPr>
        <w:t xml:space="preserve">            </w:t>
      </w:r>
      <w:r>
        <w:rPr>
          <w:b/>
          <w:bCs/>
          <w:sz w:val="32"/>
        </w:rPr>
        <w:t xml:space="preserve">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 предоставляемых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на территории Романовского сельсовета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Хомутовского   района Курской области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гласно гарантированному перечню услуг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огребению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   Федеральным законом «О Федеральном бюджете на 2018 год и на плановый период 2019 и 2020 годов»</w:t>
      </w:r>
      <w:r>
        <w:rPr/>
        <w:t xml:space="preserve"> </w:t>
      </w:r>
      <w:r>
        <w:rPr>
          <w:bCs/>
          <w:color w:val="000000"/>
          <w:spacing w:val="-2"/>
          <w:sz w:val="26"/>
          <w:szCs w:val="26"/>
        </w:rPr>
        <w:t>Постановлением Правительства Российской Федерации от 26.01.2018 N 74 "Об утверждении коэффициента индексации выплат, пособий и компенсаций в 2018 году», Собрание депутатов  Романовского сельсовета Хомутовского района Курской области 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. Утвердить стоимость ритуальных услуг, предоставляемых на территории Романовского сельсовета Хомутовского района Курской области в соответствии   со ст.9 Федерального закона от 12.01.1996 года №8-ФЗ «О погребении и похоронном деле» с 01 февраля 2018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1, №2, №3)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 Утвердить стоимость ритуальных услуг, предоставляемых на территории Романовского сельсовета Хомуто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18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4, №5, №6),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6"/>
          <w:szCs w:val="26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18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едседатель Собрания депутатов Романовского сельсовета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Хомутовского района                                                                            Н.А. Маленкина 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 Собрания депутатов Романовского сельсовет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мутовского район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 января 2018 года №33/10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седатель Комитета по тариф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м Курской области                                                   А.В.Карнауш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 Собрания депутатов Романовского сельсовет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мутовск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31 января 2018 года № 33/101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9"/>
        <w:gridCol w:w="2430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.Управляющего Пенсионным фондом РФ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урской области                                                              Н.И.Овчи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 Собрания депутатов Романовс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муто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1 января 2018 года №33/20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а социального страхования РФ                                          Н.В.Тк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 Собрания депутатов Романовс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муто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1 января 2018 года № 33/10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тариф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м Курской области                                                   А.В.Карнаушк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 Собрания депутатов Романовс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муто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1 января 2018 года № 33/10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ежда из хлопчатобумажной ткани:для мужчи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.Управляющего Пенсионным фондом РФ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урской области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 Собрания депутатов Романовского сель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мутов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1 января 2018 года № 33/10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ежда из хлопчатобумажной ткан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а социального страхования РФ                                    Н.В.Тк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2:00Z</dcterms:created>
  <dc:creator>1</dc:creator>
  <dc:description/>
  <cp:keywords/>
  <dc:language>en-US</dc:language>
  <cp:lastModifiedBy>oem</cp:lastModifiedBy>
  <cp:lastPrinted>2018-01-24T13:45:00Z</cp:lastPrinted>
  <dcterms:modified xsi:type="dcterms:W3CDTF">2018-02-01T08:48:00Z</dcterms:modified>
  <cp:revision>8</cp:revision>
  <dc:subject/>
  <dc:title> </dc:title>
</cp:coreProperties>
</file>