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8.02.2023г. № 24/95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17.02.2023 года №34/37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 в части мероприятий по подготовке графического и текстового описания границ территориальных зон, установ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ами  землепользования  и застройки населенных пунктов муниципального образования « Романовский сельсовет» Хому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для внесения сведений  о таких границах в Единый  государственный реестр недвижимости с 01.01.2023 года по 31.12.2023 года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распространяется на правоотношения возникшие с 1 января 2023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7:00Z</dcterms:created>
  <dc:creator>Natali</dc:creator>
  <dc:description/>
  <cp:keywords/>
  <dc:language>en-US</dc:language>
  <cp:lastModifiedBy>oem</cp:lastModifiedBy>
  <cp:lastPrinted>2021-05-26T10:45:00Z</cp:lastPrinted>
  <dcterms:modified xsi:type="dcterms:W3CDTF">2023-03-02T09:07:00Z</dcterms:modified>
  <cp:revision>2</cp:revision>
  <dc:subject/>
  <dc:title/>
</cp:coreProperties>
</file>