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М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.01.2023г № 23/9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 Романово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Об утверждении стоимости услуг, предоставляемых на территории Романовского сельсовета Хомутовского   района Курской области согласно гарантированному перечню услуг по погребению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Во исполнение Федерального закона от 12.01.1996 года №8-ФЗ «О погребении и похоронном деле» и в соответствии с Федеральным законом  от 19.12.2016 года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-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Федеральным законом от 05.12.2022 N 466-ФЗ «О Федеральном бюджете на 2023 год и на плановый период 2024 и 2025 годов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pacing w:val="-2"/>
          <w:sz w:val="24"/>
          <w:szCs w:val="24"/>
        </w:rPr>
        <w:t>Постановлением Правительства Российской Федерации от30.01.2023г.  № 119 «Об утверждении коэффициента индексации выплат, пособий и компенсаций в 2023 году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», Собрание депутатов Романовского сельсовета Хомутовского района Курской области, решило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1. Утвердить стоимость ритуальных услуг, предоставляемых на территории Романовского сельсовета Хомутовского района Курской области в соответствии   со ст.9 Федерального закона от 12.01.1996 года №8-ФЗ «О погребении и похоронном деле» с 01 февраля 2023 год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(Приложение №1, №2)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2. Утвердить стоимость ритуальных услуг, предоставляемых на территории Романовского сельсовета Хомутовского района Курской области в соответствии со ст. 12 Федерального закона от 12.01.1996 года №8-ФЗ «О погребении и похоронном деле»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с 01 февраля 2023 год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(Приложение №3, №4),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3. Решение вступает в силу после его официального опубликования (обнародования) и распространяет свое действие на правоотношения, возникшие с 01 февраля 2023 года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Председатель Собрания депутатов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Романов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Хомутовского района</w:t>
        <w:tab/>
        <w:tab/>
        <w:tab/>
        <w:tab/>
        <w:tab/>
        <w:tab/>
        <w:t>А.П. Жарикова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Cs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ind w:left="720" w:hanging="0"/>
        <w:jc w:val="right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ановского сельсовет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1.2023 года № 23/94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Стоимость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ритуальных услуг, предоставляемых в соответствии со ст.9 Федерального закона от 12.01.1996 года №8-ФЗ «О погребении и похоронном деле», подлежащих возмещению при погребении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tbl>
      <w:tblPr>
        <w:tblW w:w="86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904"/>
        <w:gridCol w:w="2537"/>
        <w:gridCol w:w="2139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8,8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6,8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2,0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,77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вынос гроба; -погрузка в автокатафалк; -снятие гроба; -доставка по адрес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1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-обратная доставка сопровождающих лиц с места захорон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,6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1,87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-перемещение гроба с телом умершего до места погреб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07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расчистка и разметка места для рытья могилы; -рытье могилы вручную; -забивка крышки гроба и опускание в могилу; -засыпка могилы и устройство надгробного холма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5,8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3,48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тоимость услуг, предоставляемых на погребение в случаях,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умерший не подлежал обязательному социальному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ахованию на случай временной нетрудоспособности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в связи с материнством на день смерти и не являлс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нсионером, а также в случае рождения мертвого ребенк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истечении 154 дней беременност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редседатель Комитета по тарифам 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ценам Курской области</w:t>
        <w:tab/>
        <w:tab/>
        <w:tab/>
        <w:tab/>
        <w:tab/>
        <w:tab/>
        <w:tab/>
        <w:t xml:space="preserve"> .В. Токарев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ман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31.01.2023 года № 23/94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Стоимость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ритуальных услуг, предоставляемых в соответствии со ст.9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 </w:t>
      </w:r>
      <w:r>
        <w:rPr>
          <w:rFonts w:cs="Arial" w:ascii="Arial" w:hAnsi="Arial"/>
          <w:b/>
          <w:bCs/>
          <w:sz w:val="32"/>
          <w:szCs w:val="32"/>
        </w:rPr>
        <w:t>и 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</w:t>
      </w:r>
      <w:r>
        <w:rPr>
          <w:rFonts w:cs="Arial" w:ascii="Arial" w:hAnsi="Arial"/>
          <w:b/>
          <w:bCs/>
          <w:sz w:val="28"/>
          <w:szCs w:val="28"/>
        </w:rPr>
        <w:t xml:space="preserve"> указанных членов семей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tbl>
      <w:tblPr>
        <w:tblW w:w="86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032"/>
        <w:gridCol w:w="2408"/>
        <w:gridCol w:w="2139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8,8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6,8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2,0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,77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вынос гроба; -погрузка в автокатафалк; -снятие гроба; -доставка по адрес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1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 -обратная доставка сопровождающих лиц с места захорон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,66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1,87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 -перемещение гроба с телом умершего до места погреб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46,07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 -рытье могилы вручную; -забивка крышки гроба и опускание в могилу; -засыпка могилы и устройство надгробного холма; -установка креста с табличко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5,8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3,48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тоимость услуг на погребение умерших граждан,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на случай временной нетрудоспособности и в связи с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атеринством на день смерти, и умерших несовершеннолетних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в семей граждан, подлежащих обязательному социальному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рахованию на случай временной нетрудоспособности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 связи с материнством на день смерти указанных   членов семей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имость услуг на погребение умерших пенсионеров,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подлежащих обязательному социальному страхованию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на случай временной нетрудоспособности и в связи с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нством на день смерти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Управляющего Отделением Фонда пенсионн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оциального страхования Российской Федерации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Курской области</w:t>
        <w:tab/>
        <w:tab/>
        <w:tab/>
        <w:tab/>
        <w:t xml:space="preserve">                            Н.И. Овчинников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омановского сельсовет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Хомутовского района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от 31.01.2023 года № 23/94 </w:t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ритуальных услуг, предоставляемых в соответствии со ст.12 Федерального закона от 12.01.1996 года №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tbl>
      <w:tblPr>
        <w:tblW w:w="86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771"/>
        <w:gridCol w:w="2678"/>
        <w:gridCol w:w="2134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8,8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,1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,37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ткани: для мужчин; для женщи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,3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,77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вынос гроба; -погрузка в автокатафалк; -снятие гроба; -доставка по адрес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1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еревозка гроба с телом умершего из дома или морга к месту захорон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,6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1,87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снятие гроба с телом умершего с автокатафалка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07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рытье могилы вручную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забивка крышки гроба и опускание в могилу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засыпка могилы и устройство надгробного холма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5,8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3,48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тоимость услуг, предоставляемых на погребение   умерших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 не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 подлежащих обязательному социальному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страхованию на случай временной нетрудоспособности и в связи с       материнством на день смерти и не являющихся пенсионерами, не имеющих 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супруга, близких родственников, иных родственников либо законного представител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редседатель Комитета по тарифам и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ценам Курской области</w:t>
        <w:tab/>
        <w:tab/>
        <w:tab/>
        <w:tab/>
        <w:t xml:space="preserve">                        С.В. Токаре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омановского сельсовет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Хомутовского района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от 31.01.2023 года № 23/94 </w:t>
      </w:r>
    </w:p>
    <w:p>
      <w:pPr>
        <w:pStyle w:val="Normal"/>
        <w:tabs>
          <w:tab w:val="clear" w:pos="708"/>
          <w:tab w:val="left" w:pos="7995" w:leader="none"/>
          <w:tab w:val="right" w:pos="935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Стоимость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ритуальных услуг, предоставляемых в соответствии со ст.12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,  </w:t>
      </w:r>
      <w:r>
        <w:rPr>
          <w:rFonts w:cs="Arial" w:ascii="Arial" w:hAnsi="Arial"/>
          <w:b/>
          <w:sz w:val="32"/>
          <w:szCs w:val="32"/>
        </w:rPr>
        <w:t>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 и в связи с материнством на день смерти указанных   членов семей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tbl>
      <w:tblPr>
        <w:tblW w:w="86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898"/>
        <w:gridCol w:w="2787"/>
        <w:gridCol w:w="1897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8,8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,1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,3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ткани: для мужчин; для женщи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,3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,7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вынос гроба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огрузка в автокатафалк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нятие гроба; -доставка по адрес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1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еревозка гроба с телом умершего из дома или морга к месту захорон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,6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1,8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снятие гроба с телом умершего с автокатафалка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0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расчистка и разметка места для рытья могилы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рытье могилы вручную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забивка крышки гроба и опускание в могилу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засыпка могилы и устройство надгробного холма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5,8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3,48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тоимость услуг на погребение умерших граждан,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лучай временной нетрудоспособности и в связи с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атеринством на день смерти, и умерших несовершеннолетних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в семей граждан, подлежащих обязательному социальному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рахованию на случай временной нетрудоспособности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 связи с материнством на день смерти указанных   членов семей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имость услуг на погребение умерших пенсионеров,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подлежащих обязательному социальному страхованию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лучай временной нетрудоспособности и в связи с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нством на день смерти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Управляющего Отделением Фонда пенсионн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оциального страхования Российской Федерации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Курской области</w:t>
        <w:tab/>
        <w:tab/>
        <w:tab/>
        <w:tab/>
        <w:t xml:space="preserve">                                  Н.И. Овчинников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00:00Z</dcterms:created>
  <dc:creator>1</dc:creator>
  <dc:description/>
  <cp:keywords/>
  <dc:language>en-US</dc:language>
  <cp:lastModifiedBy>oem</cp:lastModifiedBy>
  <cp:lastPrinted>2022-01-31T11:57:00Z</cp:lastPrinted>
  <dcterms:modified xsi:type="dcterms:W3CDTF">2023-02-06T11:00:00Z</dcterms:modified>
  <cp:revision>2</cp:revision>
  <dc:subject/>
  <dc:title> </dc:title>
</cp:coreProperties>
</file>