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/>
      </w:pPr>
      <w:r>
        <w:rPr>
          <w:rStyle w:val="2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22 ноября 2022г. № 21/89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Курской области</w:t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23.08.2022 года №29/328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с 01.01.2023 года по 31.12.2023 года  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 01.01.2023 года по 31.12.2023 год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3 года, подлежит размещению на официальном сайте Администрации Романовского сельсовета Хомутовского района Курской области в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овета Хомутовского района                      А.П. Жарикова</w:t>
      </w:r>
    </w:p>
    <w:p>
      <w:pPr>
        <w:pStyle w:val="Style18"/>
        <w:ind w:firstLine="709"/>
        <w:jc w:val="both"/>
        <w:rPr>
          <w:rStyle w:val="1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Natali</dc:creator>
  <dc:description/>
  <cp:keywords/>
  <dc:language>en-US</dc:language>
  <cp:lastModifiedBy>oem</cp:lastModifiedBy>
  <cp:lastPrinted>2022-11-23T14:48:00Z</cp:lastPrinted>
  <dcterms:modified xsi:type="dcterms:W3CDTF">2022-11-23T11:49:00Z</dcterms:modified>
  <cp:revision>2</cp:revision>
  <dc:subject/>
  <dc:title/>
</cp:coreProperties>
</file>