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31.08.2022г. № 19/86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 Романово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18.08.2022 года №28/314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принятия решений и проведения на территории поселений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 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 и распространяется на правоотношения возникшие с 1 января 2022 года, подлежит размещению на официальном сайте Администрации Романовского сельсовета Хомутовского района Курской области http://admromanovsky.ru/ в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          А.П. Жариков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1:00Z</dcterms:created>
  <dc:creator>Natali</dc:creator>
  <dc:description/>
  <cp:keywords/>
  <dc:language>en-US</dc:language>
  <cp:lastModifiedBy>oem</cp:lastModifiedBy>
  <cp:lastPrinted>2021-01-13T10:43:00Z</cp:lastPrinted>
  <dcterms:modified xsi:type="dcterms:W3CDTF">2022-09-06T09:55:00Z</dcterms:modified>
  <cp:revision>4</cp:revision>
  <dc:subject/>
  <dc:title/>
</cp:coreProperties>
</file>