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МАНОВ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1 января 2020 года №60/17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</w:rPr>
        <w:t>с. Романо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 Романовского сельсовета Хомутовского  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гласно гарантированному перечню услуг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   Федеральным законом «О Федеральном бюджете на 2020 год и на плановый период 2021 и 2022 годов»</w:t>
      </w:r>
      <w:r>
        <w:rPr/>
        <w:t xml:space="preserve"> </w:t>
      </w:r>
      <w:r>
        <w:rPr>
          <w:bCs/>
          <w:color w:val="000000"/>
          <w:spacing w:val="-2"/>
          <w:sz w:val="26"/>
          <w:szCs w:val="26"/>
        </w:rPr>
        <w:t>Постановлением Правительства Российской Федерации от 29 января 2020 № 61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«Об утверждении коэффициента индексации выплат, пособий и компенсаций в 2020 году», Собрание депутатов Романовского сельсовета Хомутовского района Курской области 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Романо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19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, №3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Роман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19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4, №5, №6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0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Романов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Хомутовского района                                                                            Н.А. Маленкина 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Романовского сельсовет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31.01.2020 года № 60/17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мановского сельсовет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1. 2020 года №60/172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                     Н.И.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01. 2020 года № 60/17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01. 2020 года № 60/17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м Курской области                                                   А.В.Карнаушк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31.01. 2020 года № 60/17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ежда из хлопчатобумажной ткани:для мужч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 Управляющего Отделения Пенсион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РФ по Курской области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01. 2020 года № 60/17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1</dc:creator>
  <dc:description/>
  <cp:keywords/>
  <dc:language>en-US</dc:language>
  <cp:lastModifiedBy>oem</cp:lastModifiedBy>
  <cp:lastPrinted>2020-02-04T09:51:00Z</cp:lastPrinted>
  <dcterms:modified xsi:type="dcterms:W3CDTF">2020-02-04T06:51:00Z</dcterms:modified>
  <cp:revision>10</cp:revision>
  <dc:subject/>
  <dc:title> </dc:title>
</cp:coreProperties>
</file>