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1.2022 г. №15/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Романовского сельсовета Хомутовского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Федеральным законом «О Федеральном бюджете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тановлением Правительства Российской Федерации от 27 января 2022 № 57 «Об утверждении коэффициента индексации выплат, пособий и компенсаций в 2022 году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, Собрание депутатов Рома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2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, №2, №3)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2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2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омановского сельсовет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ab/>
        <w:tab/>
        <w:tab/>
        <w:t xml:space="preserve">А.П. Жарикова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 года № 15/6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04"/>
        <w:gridCol w:w="2537"/>
        <w:gridCol w:w="213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1.2022 года №15/6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32"/>
        <w:gridCol w:w="2408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Управляющего Отделе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 xml:space="preserve">                                Н.И. Овчинник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1. 2022 года № 15/6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 услуг, предоставляемых в соответствии</w:t>
      </w:r>
      <w:r>
        <w:rPr/>
        <w:t xml:space="preserve">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80"/>
        <w:gridCol w:w="2661"/>
        <w:gridCol w:w="21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рузка в автокатафалк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ab/>
        <w:tab/>
        <w:t xml:space="preserve">                   Н.В. 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-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1.2022 года № 15/6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</w:t>
      </w:r>
      <w:r>
        <w:rPr/>
        <w:t>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76"/>
        <w:gridCol w:w="2675"/>
        <w:gridCol w:w="21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 xml:space="preserve">                                       С.В. Токаре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2022 года № 15/6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</w:t>
      </w:r>
      <w:r>
        <w:rPr/>
        <w:t>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02"/>
        <w:gridCol w:w="2548"/>
        <w:gridCol w:w="21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 Управляющего Отд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ab/>
        <w:t xml:space="preserve">                   Н.И. 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1.01.2022 года № 15/6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</w:t>
      </w:r>
      <w:r>
        <w:rPr/>
        <w:t xml:space="preserve"> супруга, близких родственников, иных родственников либо законного представителя</w:t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76"/>
        <w:gridCol w:w="2675"/>
        <w:gridCol w:w="21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ab/>
        <w:tab/>
        <w:tab/>
        <w:t xml:space="preserve">         Н.В. 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8:00Z</dcterms:created>
  <dc:creator>1</dc:creator>
  <dc:description/>
  <cp:keywords/>
  <dc:language>en-US</dc:language>
  <cp:lastModifiedBy>oem</cp:lastModifiedBy>
  <cp:lastPrinted>2022-01-31T11:57:00Z</cp:lastPrinted>
  <dcterms:modified xsi:type="dcterms:W3CDTF">2022-02-07T08:17:00Z</dcterms:modified>
  <cp:revision>3</cp:revision>
  <dc:subject/>
  <dc:title> </dc:title>
</cp:coreProperties>
</file>